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 xml:space="preserve">i sår och sårvård </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En cellsynt historia</w:t>
      </w:r>
    </w:p>
    <w:p>
      <w:pPr>
        <w:pStyle w:val="Normal"/>
        <w:rPr>
          <w:b/>
          <w:b/>
          <w:sz w:val="48"/>
        </w:rPr>
      </w:pPr>
      <w:r>
        <w:rPr>
          <w:b/>
          <w:sz w:val="4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p>
    <w:p>
      <w:pPr>
        <w:pStyle w:val="Normal"/>
        <w:rPr>
          <w:smallCaps/>
        </w:rPr>
      </w:pPr>
      <w:r>
        <w:rPr>
          <w:smallCaps/>
        </w:rPr>
      </w:r>
    </w:p>
    <w:p>
      <w:pPr>
        <w:pStyle w:val="Normal"/>
        <w:rPr/>
      </w:pPr>
      <w:r>
        <w:rPr/>
      </w:r>
    </w:p>
    <w:p>
      <w:pPr>
        <w:pStyle w:val="Normal"/>
        <w:rPr/>
      </w:pPr>
      <w:r>
        <w:rPr/>
        <w:t>Hej!!</w:t>
      </w:r>
    </w:p>
    <w:p>
      <w:pPr>
        <w:pStyle w:val="Normal"/>
        <w:rPr/>
      </w:pPr>
      <w:r>
        <w:rPr/>
        <w:t>Är det någon som vill veta vem jag är? Jag heter Cutis och jag vill påstå en gång för alla, att jag är störst, bäst och vackrast!!!</w:t>
      </w:r>
    </w:p>
    <w:p>
      <w:pPr>
        <w:pStyle w:val="Normal"/>
        <w:rPr/>
      </w:pPr>
      <w:r>
        <w:rPr/>
        <w:t>Störst? Ja, jag är faktiskt det största organet i människokroppen!</w:t>
      </w:r>
    </w:p>
    <w:p>
      <w:pPr>
        <w:pStyle w:val="Normal"/>
        <w:rPr/>
      </w:pPr>
      <w:r>
        <w:rPr/>
        <w:t xml:space="preserve">Och vem tror ni kan skydda kroppen bäst mot våld, smuts, väta och bakterier? Vem tror ni det är som ser till så att kroppens vätskehalt hålls konstant och vem tror ni det är som reglerar temperaturen? Det är jag, Cutis förstås och jag skyler ju också alla mina medarbetare i kroppen. De är minsann inte så vackra som jag. Har du någonsin sett homo sapiens utan hår och naglar? Hur skulle honorna kunna locka på hanarna utan sitt böljande vackra, långa hår och välmanikyrerade naglar? </w:t>
      </w:r>
    </w:p>
    <w:p>
      <w:pPr>
        <w:pStyle w:val="Normal"/>
        <w:rPr/>
      </w:pPr>
      <w:r>
        <w:rPr/>
        <w:t>I min översta del, överhuden finns ett pigment som tillsammans med blodkärl från läderhuden ger mig en frisk fin färg. Men tala inte om sommaren! När människan brukar ligga för ankar i solen vantrivs jag. Hur många gånger har jag sagt att det räcker med lite sol. Jag kan bilda D-vitamin snabbt!! Visst vet jag att människan behöver vitaminet för uppbyggnad av min medarbetare skelettet, men hur många gånger solar hon med förstånd? Ofta bränner hon mig  och det gör faktiskt väldigt ont!! Om hon håller på så här blir jag snart som ett russin, brunt och skrynkligt.</w:t>
      </w:r>
    </w:p>
    <w:p>
      <w:pPr>
        <w:pStyle w:val="Normal"/>
        <w:rPr/>
      </w:pPr>
      <w:r>
        <w:rPr/>
        <w:t>Det är skönt när människan förstår vad jag tycker om. När hon vårdar och smörjer mig så att jag kan behålla elasticiteten och när hon promenerar ute i friska luften känner jag mig pigg ända ner i underhuden.</w:t>
      </w:r>
    </w:p>
    <w:p>
      <w:pPr>
        <w:pStyle w:val="Normal"/>
        <w:rPr/>
      </w:pPr>
      <w:r>
        <w:rPr/>
        <w:t xml:space="preserve">Längst in mot läderhuden bildas mina nya celler som förskjuter mina äldre celler utåt mot överhuden, men trots denna ovarsamma behandling bildar de proteinet </w:t>
      </w:r>
      <w:r>
        <w:rPr>
          <w:i/>
        </w:rPr>
        <w:t>keratin.</w:t>
      </w:r>
      <w:r>
        <w:rPr/>
        <w:t xml:space="preserve"> Keratinet är motståndskraftigt mot många kemikalier och gör mig nästan vattentät.</w:t>
      </w:r>
    </w:p>
    <w:p>
      <w:pPr>
        <w:pStyle w:val="Normal"/>
        <w:rPr/>
      </w:pPr>
      <w:r>
        <w:rPr/>
      </w:r>
    </w:p>
    <w:p>
      <w:pPr>
        <w:pStyle w:val="Normal"/>
        <w:rPr/>
      </w:pPr>
      <w:r>
        <w:rPr/>
        <w:t>Utan mina duktiga, flitiga medarbetare skulle jag dock inte överleva. Cirkulationsorganen (hjärta och blodkärl) har till uppgift att transportera mat och syre till och från cellerna.</w:t>
      </w:r>
    </w:p>
    <w:p>
      <w:pPr>
        <w:pStyle w:val="Normal"/>
        <w:rPr/>
      </w:pPr>
      <w:r>
        <w:rPr/>
        <w:t>Det finns olika sorters blodkärl, alla mycket finurligt konstruerade, beroende på vilken uppgift de har i sammanhanget.</w:t>
      </w:r>
    </w:p>
    <w:p>
      <w:pPr>
        <w:pStyle w:val="Normal"/>
        <w:rPr/>
      </w:pPr>
      <w:r>
        <w:rPr/>
        <w:t>Erytrocyten är den som bäst vet hur cirkulationen fungerar och därför har jag bett honom berätta vidare.</w:t>
      </w:r>
    </w:p>
    <w:p>
      <w:pPr>
        <w:pStyle w:val="Normal"/>
        <w:rPr/>
      </w:pPr>
      <w:r>
        <w:rPr/>
      </w:r>
    </w:p>
    <w:p>
      <w:pPr>
        <w:pStyle w:val="Normal"/>
        <w:rPr/>
      </w:pPr>
      <w:r>
        <w:rPr/>
        <w:t xml:space="preserve">Hej! </w:t>
      </w:r>
    </w:p>
    <w:p>
      <w:pPr>
        <w:pStyle w:val="Normal"/>
        <w:rPr/>
      </w:pPr>
      <w:r>
        <w:rPr/>
        <w:t>Jag vill börja med att presentera mig. Jag heter egentligen Erytrocyt, men jag brukar kallas för Ery. Jag är en liten röd blodkropp, som ständigt vandrar i kroppens olika kärl. Min största uppgift är att kånka på syre, som jag hämtar i lungorna och för ut till kroppens alla delar och dessutom bär jag koldioxidet med mig tillbaka, som via utandningsluften hos människorna förs ut ur kroppen. Jag ser också till att blodet har rätt surhetsgrad.</w:t>
      </w:r>
    </w:p>
    <w:p>
      <w:pPr>
        <w:pStyle w:val="Normal"/>
        <w:rPr/>
      </w:pPr>
      <w:r>
        <w:rPr/>
        <w:t>Jag bildas i den röda benmärgen och är fylld med ämnet hemoglobin, vilket gör att jag kan bära på syret utan att det trillar av. Det är också hemoglobinet, som ger mig min röda fina färg. En av de viktigaste beståndsdelarna i hemoglobinet är järn, som bl a behövs för bildandet av nya små släktingar.</w:t>
      </w:r>
    </w:p>
    <w:p>
      <w:pPr>
        <w:pStyle w:val="Normal"/>
        <w:rPr/>
      </w:pPr>
      <w:r>
        <w:rPr/>
        <w:t xml:space="preserve">Under min korta livstid, ca 120 dagar, hinner jag med en hel del. Jag vandrar oavbrutet tillsammans med andra kompisar, vita blodkroppar, blodplättar i plasman, som består till </w:t>
      </w:r>
    </w:p>
    <w:p>
      <w:pPr>
        <w:pStyle w:val="Normal"/>
        <w:rPr/>
      </w:pPr>
      <w:r>
        <w:rPr/>
        <w:t xml:space="preserve">90 % av vatten. </w:t>
      </w:r>
    </w:p>
    <w:p>
      <w:pPr>
        <w:pStyle w:val="Normal"/>
        <w:rPr/>
      </w:pPr>
      <w:r>
        <w:rPr/>
        <w:t>I artärerna trivs jag bäst. Här är tjo och tjim och inget annat. Trycket är på topp kan man säga. Väggarna är elastiska och även i den minsta artären, arteriolen, kan väggarna utvidga respektive dra ihop sig och anpassa sig efter vår pulserande livsstil i takt med hjärtats slag.</w:t>
      </w:r>
    </w:p>
    <w:p>
      <w:pPr>
        <w:pStyle w:val="Normal"/>
        <w:rPr/>
      </w:pPr>
      <w:r>
        <w:rPr/>
      </w:r>
    </w:p>
    <w:p>
      <w:pPr>
        <w:pStyle w:val="Normal"/>
        <w:rPr/>
      </w:pPr>
      <w:r>
        <w:rPr/>
        <w:t>Från artärerna vandrar jag vidare in i de många och rikt förgrenade kapillärerna. Här inne är det trångt, väggarna är tunna och har ingen muskulatur. Här lämnas syre och näring till cellerna och det är här jag tar med mig den mindre populära koldioxiden tillbaka. Kapillärerna kallas därför också för utbyteskärl. Det är här som jag slits allra mest, kan man säga.</w:t>
      </w:r>
    </w:p>
    <w:p>
      <w:pPr>
        <w:pStyle w:val="Normal"/>
        <w:rPr/>
      </w:pPr>
      <w:r>
        <w:rPr/>
      </w:r>
    </w:p>
    <w:p>
      <w:pPr>
        <w:pStyle w:val="Normal"/>
        <w:rPr/>
      </w:pPr>
      <w:r>
        <w:rPr/>
        <w:t>Efter det hårda arbetet med att lämna av det mesta av mitt syre, går färden vidare i venerna. Venerna liknar artärerna men har tunnare väggar Det är musklerna som ligger intill venerna som trycker på väggarna och slussar oss blodkroppar framåt. Här är det som ni förstår väldigt syrefattigt och tungt att vandra. I venerna förgrenar sig blodkärlen till tunna kapillärer. I början av kapillärerna är blodtrycket högt, där pressas vatten och små upplösta ämnen ut i vävnadsvätskan. Kapillärväggen är halvgenomtränglig, vilket gör att just jag inte kan komma ut och se på omgivningen utanför blodbanan, medan en hel del av mina vänner, de vita blodkropparna, kan ändra form och sticka ifrån när de har lust.</w:t>
      </w:r>
    </w:p>
    <w:p>
      <w:pPr>
        <w:pStyle w:val="Normal"/>
        <w:rPr/>
      </w:pPr>
      <w:r>
        <w:rPr/>
        <w:t xml:space="preserve">Tala om rättvisa! Vad tycker du? </w:t>
      </w:r>
    </w:p>
    <w:p>
      <w:pPr>
        <w:pStyle w:val="Normal"/>
        <w:rPr/>
      </w:pPr>
      <w:r>
        <w:rPr/>
        <w:t xml:space="preserve">I kapillärernas sista del är trycket lägre och blodet är mer koncentrerat eftersom vattnet har pressats ut. Därför kommer vatten med upplösta ämnen och avfallsprodukter från cellerna att sugas tillbaka till blodet. Man kan säga att det sker ett ständigt utbyte mellan blodet och vävnadsvätskan. Det är emellertid så här att mer vatten pressas ut i början av kapillärerna än vad som sugs upp i slutet. Det vatten som blir över kallas för lymfa. Där håller också många vita blodkroppar till. Lymfan leds bort i speciella lymfkärl, som töms i närheten av  människans nyckelben. </w:t>
      </w:r>
    </w:p>
    <w:p>
      <w:pPr>
        <w:pStyle w:val="Normal"/>
        <w:rPr/>
      </w:pPr>
      <w:r>
        <w:rPr/>
        <w:t>På detta sätt förs vatten och andra viktiga ämnen tillbaka till blodet. I kroppen finns också lymfatiska organ såsom tonsillerna, brässen, mjälten och lymfknutorna, som på olika sätt bildar försvar mot kroppens olika inkräktare.</w:t>
      </w:r>
    </w:p>
    <w:p>
      <w:pPr>
        <w:pStyle w:val="Normal"/>
        <w:rPr/>
      </w:pPr>
      <w:r>
        <w:rPr/>
        <w:t xml:space="preserve"> </w:t>
      </w:r>
    </w:p>
    <w:p>
      <w:pPr>
        <w:pStyle w:val="Normal"/>
        <w:rPr/>
      </w:pPr>
      <w:r>
        <w:rPr/>
        <w:t>Jag drabbas nästan alltid av en mindre depression när jag vistas i människans ben. Från det ytliga kapillärsystemet måste jag för att komma vidare vandra in i de ytliga venerna. Här är trycket lågt och ibland känns det som om jag inte ska komma härifrån. Jag ska förklara lite närmare. Efter att ha varit i det ytliga vensystemet tömmes jag in i det djupa. Här är trycket högre och det är meningen att jag, med hjälp av muskelpumpar i underbenet och med en s k fotpump, som  bl a tjänstgör när människan promenerar, ska komma tillbaka till hjärtat. I perforantvenerna, som förbinder det ytliga och det djupa vensystemet finns klaffar som tyvärr inte alltid är av högsta kvalitet. Ofta drabbas de äldre människorna eftersom de sitter för mycket stilla, men det kan också drabba andra yngre som lider av t e x övervikt och där tunga ben gör det svårare för oss erotrycyter att fullfölja vår uppgift i kroppen. När klaffarna av någon anledning läcker kan jag och de av mina kompisar som har otur och som är i närheten av den skadade klaffen åka rutschkana tillbaks till de ytliga venerna. Ni förstår ju att det blir trångt så det förslår. Vi blir ju överskott så att säga och de ytliga venerna måsta utvidga sig för att vi ska få plats. Varicer (åderbråck) uppstår till människans stora förtret och dessa kan besvära och göra ont. Ibland går det så långt att man måste operera.</w:t>
      </w:r>
    </w:p>
    <w:p>
      <w:pPr>
        <w:pStyle w:val="Normal"/>
        <w:rPr/>
      </w:pPr>
      <w:r>
        <w:rPr/>
        <w:t>Förstörda klaffar i de djupa och perforerande venerna kan t o m ge upphov till högt blodtryck, blodstockning i venerna eller vara inkörsporten för ödem och sår.</w:t>
      </w:r>
    </w:p>
    <w:p>
      <w:pPr>
        <w:pStyle w:val="Normal"/>
        <w:rPr/>
      </w:pPr>
      <w:r>
        <w:rPr/>
        <w:t xml:space="preserve">   </w:t>
      </w:r>
    </w:p>
    <w:p>
      <w:pPr>
        <w:pStyle w:val="Normal"/>
        <w:rPr/>
      </w:pPr>
      <w:r>
        <w:rPr/>
        <w:t>Det värsta jag vet är ändå  när människan står stilla för länge.  Jag och mina kompisar samlas långt ner i benen i stora mängder, vilket gör att blodförsörjningen i övriga kroppen blir dålig. Människan säger att hon inte mår bra! Är detta så konstigt!!! Tänk om hon kunde lära sig att röra lite på benen när hon står stilla! Då skulle vi bli mycket gladare, ju fortare vi kommer ifrån venerna ju bättre, tycker vi.</w:t>
      </w:r>
    </w:p>
    <w:p>
      <w:pPr>
        <w:pStyle w:val="Normal"/>
        <w:rPr/>
      </w:pPr>
      <w:r>
        <w:rPr/>
      </w:r>
    </w:p>
    <w:p>
      <w:pPr>
        <w:pStyle w:val="Normal"/>
        <w:rPr/>
      </w:pPr>
      <w:r>
        <w:rPr/>
        <w:t>Vår ständiga vandring i kroppen kallas för blodomloppet, som delas upp i stora och lilla kretsloppet.</w:t>
      </w:r>
    </w:p>
    <w:p>
      <w:pPr>
        <w:pStyle w:val="Normal"/>
        <w:rPr/>
      </w:pPr>
      <w:r>
        <w:rPr/>
        <w:t xml:space="preserve">I lilla kretsloppet susar jag snabbt förbi hjärtats högra kammare för att via lungartärerna komma fram till lungorna där jag lämnar koldioxiden och hämtar mitt syre och full av nya krafter beger jag mig ut i kroppen via aorta efter att först ha passerat hjärtats vänstra förmak via de fyra lungvenerna. Detta är det stora kretsloppet och så här vandrar jag dag efter dag tills jag formligen slits ut och inte orkar längre. </w:t>
      </w:r>
    </w:p>
    <w:p>
      <w:pPr>
        <w:pStyle w:val="Normal"/>
        <w:rPr/>
      </w:pPr>
      <w:r>
        <w:rPr/>
        <w:t xml:space="preserve">Jag kan inte fortplanta mig själv, eftersom jag inte har någon cellkärna. Det har däremot min kompis leukocyten. Så fort det uppstår en infektion hos människan, ökar de sitt antal och skyndar dit för att äta upp, krama ihjäl eller klumpa ihop sitt byte och på så sätt göra bakterierna obrukbara. Därefter dör den vita blodkroppen tillsammans med bakterien och ett var uppstår. Denna process kallas med ett gemensamt namn för fagocytosen. </w:t>
      </w:r>
    </w:p>
    <w:p>
      <w:pPr>
        <w:pStyle w:val="Normal"/>
        <w:rPr/>
      </w:pPr>
      <w:r>
        <w:rPr/>
        <w:t>Det här med att offra sig så hjältemodigt är jag lite avundsjuk på. Det är ingen som tänker på hur jag ständigt kånkar på syre och avfallsprodukter, hur jag får arbeta, medan min vän den vita blodkroppen bara flyter passivt med så länge det inte finns någon infektion. Men en sak är jag i alla fall tacksam över. Jag vet hur länge jag lever, det vet ju inte leukocyten! Tänk att bara bli till för att ögonblicket därefter dö och inte finnas längre!! De efterlevande, som inte hunnit fram, har emellertid en för stunden tacksammare uppgift med att sätta igång en antikroppsbildning d v s kopiera bakterien eller viruset för att förhindra en ny attack. Då kan de snabbt angripa inkräktaren och i regel hinner inte ens människorna bli sjuka, har jag hört dem säga.</w:t>
      </w:r>
    </w:p>
    <w:p>
      <w:pPr>
        <w:pStyle w:val="Normal"/>
        <w:rPr/>
      </w:pPr>
      <w:r>
        <w:rPr/>
        <w:t>Nej, nu måste jag skynda vidare, livet är kort och det gäller att uträtta så mycket som möjligt!</w:t>
      </w:r>
    </w:p>
    <w:p>
      <w:pPr>
        <w:pStyle w:val="Normal"/>
        <w:rPr/>
      </w:pPr>
      <w:r>
        <w:rPr/>
        <w:t>Hör du mig, Cutis? Kan du ta över nu?</w:t>
      </w:r>
    </w:p>
    <w:p>
      <w:pPr>
        <w:pStyle w:val="Normal"/>
        <w:rPr/>
      </w:pPr>
      <w:r>
        <w:rPr/>
      </w:r>
    </w:p>
    <w:p>
      <w:pPr>
        <w:pStyle w:val="Normal"/>
        <w:rPr/>
      </w:pPr>
      <w:r>
        <w:rPr/>
        <w:t>Ja, det gör jag gärna. Tack för din medverkan Ery. I din berättelse om den vita blodkroppens uppgift vid infektion/inflammation, kom jag att tänka på min egen funktion i sammanhanget. Du förstår att jag är väldigt klok också. För att människorna ska förstå att en inflammation är på gång, svarar jag med att sända ut följande signaler på stället: Jag rodnar, blir varm, svullen, får smärta och nedsatt funktion, detta för att stimulera de vita blodkropparna att starta olika immunreaktioner: vissa celler ytsöndrar ämnet histamin, vilket gör att blodkärlen utvidgar sig så att blodflödet och de vita blodkropparna ökar. Min vävnad svullnar, blir varm och röd och området känns stelt och ömt och då begriper människorna att de ska hålla området stilla. Tack och lov! Det kan emellertid hända att infektionen ibland sprider sig och blir till en s k generell inflammation i hela kroppen. Då hör man klagande ljud från mäniskorna, som då har feber och känner sig verkligt sjuka.</w:t>
      </w:r>
    </w:p>
    <w:p>
      <w:pPr>
        <w:pStyle w:val="Normal"/>
        <w:rPr/>
      </w:pPr>
      <w:r>
        <w:rPr/>
        <w:t>Nu har jag egentligen bara en sak till att berätta om och det är hur ödem uppstår.</w:t>
      </w:r>
    </w:p>
    <w:p>
      <w:pPr>
        <w:pStyle w:val="Normal"/>
        <w:rPr/>
      </w:pPr>
      <w:r>
        <w:rPr/>
        <w:t xml:space="preserve">Om mer vatten pressas ut ur blodkärlen än vad som sugs tillbaka till blodet eller leds bort via lymfkärlen – ökar vätskemängden. Detta gör att min vävnad svullnar och blir spänd. Detta kallas för ödem och kan ha många olika orsaker. Vid inflammationer kan det uppkomma på grund av att blodkärlens väggar läcker och mer vatten och upplösta ämnen strömmar ut i min vävnad. Ödem kan också uppstå vid många olika sjukdomar som t ex när blodtrycket i kapillärerna är förhöjt. En sådan förhöjning kan uppkomma när en större ven har täppts till, </w:t>
      </w:r>
    </w:p>
    <w:p>
      <w:pPr>
        <w:pStyle w:val="Normal"/>
        <w:rPr/>
      </w:pPr>
      <w:r>
        <w:rPr/>
        <w:t>t ex när blodkärlet är blockerat av en blodpropp, en s k trombos.</w:t>
      </w:r>
    </w:p>
    <w:p>
      <w:pPr>
        <w:pStyle w:val="Normal"/>
        <w:rPr/>
      </w:pPr>
      <w:r>
        <w:rPr/>
        <w:t>Vid hjärtsjukdomar kan trycket vara förhöjt i hela vensystemet och då kan naturligtvis också ödem uppkomma och så även vid kraftig undernäring.</w:t>
      </w:r>
    </w:p>
    <w:p>
      <w:pPr>
        <w:pStyle w:val="Normal"/>
        <w:rPr/>
      </w:pPr>
      <w:r>
        <w:rPr/>
      </w:r>
    </w:p>
    <w:p>
      <w:pPr>
        <w:pStyle w:val="Normal"/>
        <w:rPr/>
      </w:pPr>
      <w:r>
        <w:rPr/>
        <w:t>Till slut vill jag säga till människan: Ta hand om oss, så håller vi längre. Det är ju på grund av oss som du kan leva ditt liv även om det är du som bestämmer hur det ska levas.</w:t>
      </w:r>
    </w:p>
    <w:p>
      <w:pPr>
        <w:pStyle w:val="Normal"/>
        <w:rPr/>
      </w:pPr>
      <w:r>
        <w:rPr/>
      </w:r>
    </w:p>
    <w:p>
      <w:pPr>
        <w:pStyle w:val="Normal"/>
        <w:rPr/>
      </w:pPr>
      <w:r>
        <w:rPr/>
        <w:t>Hälsningar Cutis</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0</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0</w:t>
    </w:r>
    <w: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07:00Z</dcterms:created>
  <dc:creator>Ahlberg</dc:creator>
  <dc:description/>
  <dc:language>en-US</dc:language>
  <cp:lastModifiedBy>Ahlberg</cp:lastModifiedBy>
  <dcterms:modified xsi:type="dcterms:W3CDTF">2000-08-15T14:09:00Z</dcterms:modified>
  <cp:revision>1</cp:revision>
  <dc:subject/>
  <dc:title>SÖDRA VÅRDSKOLAN </dc:title>
</cp:coreProperties>
</file>