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 xml:space="preserve">i demenser och </w:t>
      </w:r>
    </w:p>
    <w:p>
      <w:pPr>
        <w:pStyle w:val="Normal"/>
        <w:ind w:left="6520" w:hanging="0"/>
        <w:rPr>
          <w:smallCaps/>
        </w:rPr>
      </w:pPr>
      <w:r>
        <w:rPr>
          <w:smallCaps/>
        </w:rPr>
        <w:t>demensliknande tillstån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inns du vår kärlek?</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274.7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Filmanaly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r>
        <w:br w:type="page"/>
      </w:r>
    </w:p>
    <w:p>
      <w:pPr>
        <w:pStyle w:val="Normal"/>
        <w:rPr>
          <w:b/>
          <w:b/>
          <w:smallCaps/>
        </w:rPr>
      </w:pPr>
      <w:r>
        <w:rPr>
          <w:b/>
          <w:smallCaps/>
        </w:rPr>
        <w:t>Minns du vår kärlek?</w:t>
      </w:r>
    </w:p>
    <w:p>
      <w:pPr>
        <w:pStyle w:val="Normal"/>
        <w:rPr>
          <w:b/>
          <w:b/>
          <w:smallCaps/>
        </w:rPr>
      </w:pPr>
      <w:r>
        <w:rPr>
          <w:b/>
          <w:smallCaps/>
        </w:rPr>
      </w:r>
    </w:p>
    <w:p>
      <w:pPr>
        <w:pStyle w:val="Normal"/>
        <w:rPr/>
      </w:pPr>
      <w:r>
        <w:rPr/>
        <w:t>Det här är den tragiska och underbara filmen om Barbara och hennes öde. Att få diagnosen Alzheimers sjukdom innebär en förtvivlad situation för både den drabbade och dennes anhöriga. Den här filmen belyser svårigheter som kan uppkomma både för den demente och för de anhöriga.</w:t>
      </w:r>
    </w:p>
    <w:p>
      <w:pPr>
        <w:pStyle w:val="Normal"/>
        <w:rPr/>
      </w:pPr>
      <w:r>
        <w:rPr/>
      </w:r>
    </w:p>
    <w:p>
      <w:pPr>
        <w:pStyle w:val="Normal"/>
        <w:rPr/>
      </w:pPr>
      <w:r>
        <w:rPr/>
        <w:t>Barbara –lärare i litteratur på ett universitet har just kommit tillbaka efter att ha tagit ett sabbatsår. (Hon hade blivit glömsk och trodde att hon skulle kunna tänka bättre om hon kopplade av ett tag.) Hon är full av iver och arbetslust, har en stark utstrålning och en komisk läggning, vilket gör henne populär på skolan. Hon blir föreslagen en fast tjänst och får av en kollega reda på att hon är en av de nominerade till Longfellow- priset, som delas ut vart 10e år. Ingen kvinna har tidigare fått priset.</w:t>
      </w:r>
    </w:p>
    <w:p>
      <w:pPr>
        <w:pStyle w:val="Normal"/>
        <w:rPr/>
      </w:pPr>
      <w:r>
        <w:rPr/>
        <w:t>Hennes lycka grumlas en aning när telefonen ringer och hon får reda på att hennes mamma trillat och skadat sig i benet. Hon rusar iväg för att träffa henne på lasarettet.</w:t>
      </w:r>
    </w:p>
    <w:p>
      <w:pPr>
        <w:pStyle w:val="Normal"/>
        <w:rPr/>
      </w:pPr>
      <w:r>
        <w:rPr/>
        <w:t>Hennes son Tom och hans övriga familj, fru och två barn, kommer för att hälsa på och för att diskutera hur Barbaras mamma ska tas om hand och George föreslår att hon ska få bo hos dem. Det tycker Barbara också, åtminstone tills hon klarar att bo hemma igen och mamman flyttar in till Barbara och George.</w:t>
      </w:r>
    </w:p>
    <w:p>
      <w:pPr>
        <w:pStyle w:val="Normal"/>
        <w:rPr/>
      </w:pPr>
      <w:r>
        <w:rPr/>
      </w:r>
    </w:p>
    <w:p>
      <w:pPr>
        <w:pStyle w:val="Normal"/>
        <w:rPr/>
      </w:pPr>
      <w:r>
        <w:rPr/>
        <w:t xml:space="preserve">Snart får Barbara skriva listor för att komma ihåg de vardagliga sysslorna och när hennes man får med sig en sådan istället för inköpslappen ringer han hem för att fråga Barbara vad han ska handla med sig hem. Barbara har glömt vad affären heter och börjar stakande beskriva stället tills hennes man förstår vad hon menar. Lättad undrar hon för sig själv hur hon kunde glömma namnet, för att ögonblicket efter vända sig mot modern och fråga vad det var hon ville. Hennes mor påpekar att hon vill ha te och när Barbara serverat detta, upptäcker modern att Barbara hällt salt i sockerskålen. När modern talar om detta för Barbara blir hon frustrerad och förklarar att hon minsann inte hällt på salt. Varför skulle hon göra det? Menade modern att hon inte kunde sköta hushållet? Barbara blir frustrerad och innerst inne förstår hon att något är fel, men hon förnekar detta. </w:t>
      </w:r>
    </w:p>
    <w:p>
      <w:pPr>
        <w:pStyle w:val="TextBody"/>
        <w:rPr/>
      </w:pPr>
      <w:r>
        <w:rPr>
          <w:b/>
        </w:rPr>
        <w:t>Egen kommentar:</w:t>
      </w:r>
      <w:r>
        <w:rPr/>
        <w:t xml:space="preserve"> Barbaras självkänsla hotas och därför blir hon arg. Hon är så pass medveten att hon märker att något är fel, men förnekar att det beror på henne. Att gå tillbaka i tiden och skylla på vad modern sa till henne för länge sedan, är att bekräfta att hon visst kommer ihåg. Ett sätt att kompensera sin förlorade självkänsla. Det är viktigt för den dementes självkänsla att han/hon blir förstådd och att han/hon får sina känslor bekräftade.</w:t>
      </w:r>
    </w:p>
    <w:p>
      <w:pPr>
        <w:pStyle w:val="Normal"/>
        <w:rPr/>
      </w:pPr>
      <w:r>
        <w:rPr/>
      </w:r>
    </w:p>
    <w:p>
      <w:pPr>
        <w:pStyle w:val="Normal"/>
        <w:rPr/>
      </w:pPr>
      <w:r>
        <w:rPr/>
        <w:t>Barbaras mamma förklarar för George att hon inte känner igen sin egen dotter längre. George slår bort det och förklarar att vi alla ändras av tiden, men mamman låter sig ej luras och förklarar att något är fel. Hon berättar att Barbara tom gömt sina smycken bara för att senare anklaga henne för stöld.</w:t>
      </w:r>
    </w:p>
    <w:p>
      <w:pPr>
        <w:pStyle w:val="Normal"/>
        <w:rPr/>
      </w:pPr>
      <w:r>
        <w:rPr>
          <w:b/>
          <w:i/>
        </w:rPr>
        <w:t>Egen kommentar:</w:t>
      </w:r>
      <w:r>
        <w:rPr>
          <w:i/>
        </w:rPr>
        <w:t xml:space="preserve"> Det är svårt för en anhörig att förstå eller erkänna att något är fel. Det är lätt att först ta till undanflykter och skylla på olika orsaker hellre än att ta itu med problemen och kanske få en dom som man innerst inne inte kan behärska och som ställer till en fullständig omvälvning av ens liv.</w:t>
      </w:r>
    </w:p>
    <w:p>
      <w:pPr>
        <w:pStyle w:val="Normal"/>
        <w:rPr>
          <w:i/>
          <w:i/>
        </w:rPr>
      </w:pPr>
      <w:r>
        <w:rPr>
          <w:i/>
        </w:rPr>
      </w:r>
    </w:p>
    <w:p>
      <w:pPr>
        <w:pStyle w:val="Normal"/>
        <w:rPr/>
      </w:pPr>
      <w:r>
        <w:rPr/>
        <w:t>Tiden går och Barbara får allt svårare att undervisa. Hon glömmer mer och mer och så en dag kan hon inte ens komma ihåg gamla inlästa citat. Hon tappar tråden jämt och hennes elever märker detta men gör ingenting. Hon blir arg, tappar behärskningen och går därifrån. För sonen berättar hon att hon inte fattar varför hennes elever behandlar henne så illa.</w:t>
      </w:r>
    </w:p>
    <w:p>
      <w:pPr>
        <w:pStyle w:val="TextBody"/>
        <w:rPr/>
      </w:pPr>
      <w:r>
        <w:rPr>
          <w:b/>
        </w:rPr>
        <w:t>Egen kommentar:</w:t>
      </w:r>
      <w:r>
        <w:rPr/>
        <w:t xml:space="preserve"> Det här med att eleverna tiger, trots att de vet att något är galet, det känner Barbara och blir än mer förvirrad, utelämnad. Här skulle hon behöva stöd och trygghet!</w:t>
      </w:r>
    </w:p>
    <w:p>
      <w:pPr>
        <w:pStyle w:val="Normal"/>
        <w:rPr/>
      </w:pPr>
      <w:r>
        <w:rPr/>
      </w:r>
    </w:p>
    <w:p>
      <w:pPr>
        <w:pStyle w:val="Normal"/>
        <w:rPr/>
      </w:pPr>
      <w:r>
        <w:rPr/>
        <w:t>George kontaktar så småningom en gammal vän, psykiatriker, och föreslår att de två ska spela golf tillsammans. Väl på golfbanan frågar psykiatrikern vad som är fel. George ser förvånad ut och psykiatrikern berättar att folk bara vill spela golf med en psykiatriker när de har problem.</w:t>
      </w:r>
    </w:p>
    <w:p>
      <w:pPr>
        <w:pStyle w:val="Normal"/>
        <w:rPr/>
      </w:pPr>
      <w:r>
        <w:rPr/>
        <w:t>George berättar att Barbara inte längre är sig lik, att hon går ifrån lektionerna, att hon jämt glömmer var hon lagt sina saker och att hon lagar samma kycklingrätt tre gånger i veckan.</w:t>
      </w:r>
    </w:p>
    <w:p>
      <w:pPr>
        <w:pStyle w:val="Normal"/>
        <w:rPr/>
      </w:pPr>
      <w:r>
        <w:rPr/>
        <w:t>Psykiatrikern vill att George tar med Barbara till hans praktik, men George vet att Barbara aldrig skulle gå till en psykiatriker utan föreslår istället att vännen kommer till festen som ska hållas på universitetet till Barbaras ära och att en nyutgåva av hennes samlade litterära verk ska ges ut.</w:t>
      </w:r>
    </w:p>
    <w:p>
      <w:pPr>
        <w:pStyle w:val="Normal"/>
        <w:rPr/>
      </w:pPr>
      <w:r>
        <w:rPr/>
        <w:t>Barbara har ångest för att gå på festen och först efter det att maken har skyndat på henne blir de äntligen, en smula försenade, färdiga att ge sig av.</w:t>
      </w:r>
    </w:p>
    <w:p>
      <w:pPr>
        <w:pStyle w:val="Normal"/>
        <w:rPr/>
      </w:pPr>
      <w:r>
        <w:rPr/>
        <w:t>Väl på festen beter hon sig så konstigt och ohämmat gentemot en kritiker att övriga nästan sätter drickat i halsen. Psykiatrikern ser att något är fel och råder sin vän, George att ta Barbara till en läkare han känner på universitetssjukhuset för att där ta prover och för att se så att det inte är något fysiskt fel på henne.</w:t>
      </w:r>
    </w:p>
    <w:p>
      <w:pPr>
        <w:pStyle w:val="Normal"/>
        <w:rPr/>
      </w:pPr>
      <w:r>
        <w:rPr>
          <w:b/>
          <w:i/>
        </w:rPr>
        <w:t>Egen kommentar:</w:t>
      </w:r>
      <w:r>
        <w:rPr>
          <w:i/>
        </w:rPr>
        <w:t xml:space="preserve"> Den demente har svårt att överblicka situationer och behöver hjälp med detta. Hennes man borde ingripa när hon på ett så farligt sätt behandlade kritikern. Det var bara tur att kritikern tog det som han gjorde. Det gäller att försöka förhindra att den demente förlöjligar sig och de anhöriga bör sätta gränser.</w:t>
      </w:r>
    </w:p>
    <w:p>
      <w:pPr>
        <w:pStyle w:val="Normal"/>
        <w:rPr>
          <w:i/>
          <w:i/>
        </w:rPr>
      </w:pPr>
      <w:r>
        <w:rPr>
          <w:i/>
        </w:rPr>
      </w:r>
    </w:p>
    <w:p>
      <w:pPr>
        <w:pStyle w:val="Normal"/>
        <w:rPr/>
      </w:pPr>
      <w:r>
        <w:rPr/>
        <w:t>George finner Barbara letande efter sina ”fötter” i byrålådan. När han frågar henne vad hon letar efter får han just till svar att hon letar efter sina fötter. Fötter vad då? frågar hennes man. Fötter, som man har under skorna innan man tar på sig skorna, utbrister hon. När George talar om för henne att det heter strumpor och att han vill höja värmen om hon fryser skäms hon och kastar sig över en kista full med böcker och börjar läsa som om ingenting hänt.</w:t>
      </w:r>
    </w:p>
    <w:p>
      <w:pPr>
        <w:pStyle w:val="TextBody"/>
        <w:rPr/>
      </w:pPr>
      <w:r>
        <w:rPr>
          <w:b/>
        </w:rPr>
        <w:t>Egen kommentar:</w:t>
      </w:r>
      <w:r>
        <w:rPr/>
        <w:t xml:space="preserve"> Nu har Barbara fått allvarliga språkstörningar. Det gäller att hennes man försöker förstå vad hon menar och inte rättar henne för mycket. Varje rättning är ett bevis för ett misslyckande.</w:t>
      </w:r>
    </w:p>
    <w:p>
      <w:pPr>
        <w:pStyle w:val="Normal"/>
        <w:rPr/>
      </w:pPr>
      <w:r>
        <w:rPr/>
      </w:r>
    </w:p>
    <w:p>
      <w:pPr>
        <w:pStyle w:val="Normal"/>
        <w:rPr/>
      </w:pPr>
      <w:r>
        <w:rPr/>
        <w:t>George anar oråd och bestämmer sig för att genast prata med Barbara om den förestående undersökningen.</w:t>
      </w:r>
    </w:p>
    <w:p>
      <w:pPr>
        <w:pStyle w:val="Normal"/>
        <w:rPr/>
      </w:pPr>
      <w:r>
        <w:rPr/>
        <w:t>Barbara känner sig lurad och sviken, blir frustrerad och biter sin man i handen. George lovar att inte röra henne utan vill att de ska sätta sig ner och för första gången erkänner Barbara för sin man att hon inte vet vad som håller på att hända med henne.</w:t>
      </w:r>
    </w:p>
    <w:p>
      <w:pPr>
        <w:pStyle w:val="TextBody"/>
        <w:rPr/>
      </w:pPr>
      <w:r>
        <w:rPr>
          <w:b/>
        </w:rPr>
        <w:t>Egen kommentar:</w:t>
      </w:r>
      <w:r>
        <w:rPr/>
        <w:t xml:space="preserve"> Barbara blir ordentligt ilsken och detta är egentligen bara en täckkänsla för den rädsla hon känner. Det gäller att i en sådan situation försöka att behålla det egna lugnet, att undvika stressituationer att alltid förbereda den sjuke på vad som kommer att hända.</w:t>
      </w:r>
    </w:p>
    <w:p>
      <w:pPr>
        <w:pStyle w:val="Normal"/>
        <w:rPr/>
      </w:pPr>
      <w:r>
        <w:rPr/>
      </w:r>
    </w:p>
    <w:p>
      <w:pPr>
        <w:pStyle w:val="Normal"/>
        <w:rPr/>
      </w:pPr>
      <w:r>
        <w:rPr/>
        <w:t>Hos doktorn förklarar Barbara att hon lidit av minnesförlust länge och att hon tagit ledigt ett år för att hon skulle kunna tänka bättre och att det inte alls var som alla trodde att hon höll på att skriva nya litterära verk. George blev förvånad över att hustrun förstått att det var fel på henne så länge, mycket längre än när han börjat ana att något inte var som det skulle.</w:t>
      </w:r>
    </w:p>
    <w:p>
      <w:pPr>
        <w:pStyle w:val="TextBody"/>
        <w:rPr/>
      </w:pPr>
      <w:r>
        <w:rPr>
          <w:b/>
        </w:rPr>
        <w:t>Egen kommentar:</w:t>
      </w:r>
      <w:r>
        <w:rPr/>
        <w:t xml:space="preserve"> Det där med att man själv känner att något är galet och att man inte vågar anförtro någon sin misstanke tror jag beror på att var och en av dem som drabbas bär på en enorm rädsla för att ”bli konstig.” De fysiska sjukdomarna är fortfarande mer acceptabla än de psykiska.</w:t>
      </w:r>
    </w:p>
    <w:p>
      <w:pPr>
        <w:pStyle w:val="Normal"/>
        <w:rPr/>
      </w:pPr>
      <w:r>
        <w:rPr/>
      </w:r>
    </w:p>
    <w:p>
      <w:pPr>
        <w:pStyle w:val="Normal"/>
        <w:rPr/>
      </w:pPr>
      <w:r>
        <w:rPr/>
        <w:t>Läkaren ber henne räkna upp ord som börjar på B och med vissa svårigheter kommer hon dock på boll, Beethoven och bubblor. Sedan får hon förklara vad som menas med ordspråket: man ska inte kasta sten på de som bor i glashus. Hon förklarar förläget, skrattande att man inte ska röra sig, man kan träffas av glassplitter.</w:t>
      </w:r>
    </w:p>
    <w:p>
      <w:pPr>
        <w:pStyle w:val="Normal"/>
        <w:rPr/>
      </w:pPr>
      <w:r>
        <w:rPr>
          <w:b/>
          <w:i/>
        </w:rPr>
        <w:t>Egen kommentar:</w:t>
      </w:r>
      <w:r>
        <w:rPr>
          <w:i/>
        </w:rPr>
        <w:t xml:space="preserve"> Här visar Barbara en försämrad abstraktionsförmåga, när hon inte kan förstå andemeningen i ordspråket. </w:t>
      </w:r>
    </w:p>
    <w:p>
      <w:pPr>
        <w:pStyle w:val="Normal"/>
        <w:rPr>
          <w:i/>
          <w:i/>
        </w:rPr>
      </w:pPr>
      <w:r>
        <w:rPr>
          <w:i/>
        </w:rPr>
      </w:r>
    </w:p>
    <w:p>
      <w:pPr>
        <w:pStyle w:val="Normal"/>
        <w:rPr/>
      </w:pPr>
      <w:r>
        <w:rPr/>
        <w:t>Många olika prover tas på lasarettet och trötta går Barbara och hennes man hem. Sedan går tiden ytterligare och brevbäraren, som Barbara kallar för farbror brevbäraren kommer med glada nyheter. Hon har blivit nominerad till Longfellow –priset och hon lovar sig själv att vad som än håller på att hända i hennes huvud ska hon göra allt för att få det.</w:t>
      </w:r>
    </w:p>
    <w:p>
      <w:pPr>
        <w:pStyle w:val="Normal"/>
        <w:rPr/>
      </w:pPr>
      <w:r>
        <w:rPr/>
        <w:t>Tillbaka hos läkaren får Barbara och hennes man reda på att alla prov var negativa, att inte Barbara lider av någon fysisk åkomma utan att det snarare tyder på en demenssjukdom som heter Alzheimers sjukdom och att man inte vet vad som orsakar den men att man vet hur sjukdomen fortskrider. Man förlorar gradvis minne, språk och omdöme, får stora personlighetsstörningar, så småningom förloras förmågan att klä sig, gå eller klara den personliga hygienen. Tidvis kommer hon att tänka klart och tidvis kommer hon att vara förvirrad och efter hand blir de klara stunderna färre och de förvirrade fler och det finns inget botemedel.</w:t>
      </w:r>
    </w:p>
    <w:p>
      <w:pPr>
        <w:pStyle w:val="Normal"/>
        <w:rPr/>
      </w:pPr>
      <w:r>
        <w:rPr/>
        <w:t>Barbara och hennes man åker hem, tyngda av det tragiska meddelandet.</w:t>
      </w:r>
    </w:p>
    <w:p>
      <w:pPr>
        <w:pStyle w:val="Normal"/>
        <w:rPr/>
      </w:pPr>
      <w:r>
        <w:rPr/>
      </w:r>
    </w:p>
    <w:p>
      <w:pPr>
        <w:pStyle w:val="Normal"/>
        <w:rPr/>
      </w:pPr>
      <w:r>
        <w:rPr/>
        <w:t>Barbara fortsätter att tappa tråden på sina lektioner och kommer in på helt andra ofta familjära saker varefter hon oftast lämnar lektionerna och lämnar förbluffade elever kvar.</w:t>
      </w:r>
    </w:p>
    <w:p>
      <w:pPr>
        <w:pStyle w:val="Normal"/>
        <w:rPr/>
      </w:pPr>
      <w:r>
        <w:rPr/>
        <w:t>Ryktet om hennes ”försvinnande” når så småningom kollegerna och man diskuterar hennes situation och kommer överens om att en tids tjänstledigt skulle lösa deras dilemma åtminstone för en tid. Om hon skulle vinna Longfellow- priset skulle hon kunna pensionera sig.</w:t>
      </w:r>
    </w:p>
    <w:p>
      <w:pPr>
        <w:pStyle w:val="Normal"/>
        <w:rPr/>
      </w:pPr>
      <w:r>
        <w:rPr>
          <w:b/>
          <w:i/>
        </w:rPr>
        <w:t>Egen kommentar:</w:t>
      </w:r>
      <w:r>
        <w:rPr>
          <w:i/>
        </w:rPr>
        <w:t xml:space="preserve"> Här ser man hur arbetskamraterna sviker. Istället för att försöka hjälpa och stödja Barbara när hon som bäst behöver det, försvinner de bara och lämnar henne ensam kvar med sina problem</w:t>
      </w:r>
      <w:r>
        <w:rPr/>
        <w:t xml:space="preserve">. </w:t>
      </w:r>
    </w:p>
    <w:p>
      <w:pPr>
        <w:pStyle w:val="Normal"/>
        <w:rPr/>
      </w:pPr>
      <w:r>
        <w:rPr/>
      </w:r>
    </w:p>
    <w:p>
      <w:pPr>
        <w:pStyle w:val="Normal"/>
        <w:rPr/>
      </w:pPr>
      <w:r>
        <w:rPr/>
        <w:t>En dag kommer Barbaras mor, som blivit frisk igen på besök till Georges jobb. Hon undrar vad det är för fel på Barbara som numera aldrig ringer sin mamma och när mamman ringer lägger Barbara på luren. Hon vill hjälpa sin dotter.</w:t>
      </w:r>
    </w:p>
    <w:p>
      <w:pPr>
        <w:pStyle w:val="Normal"/>
        <w:rPr/>
      </w:pPr>
      <w:r>
        <w:rPr/>
        <w:t>George förklarar att Barbara arbetar hårt och att han dessutom själv kan klara situationen, varefter modern ber George att inte utestänga henne.</w:t>
      </w:r>
    </w:p>
    <w:p>
      <w:pPr>
        <w:pStyle w:val="TextBody"/>
        <w:rPr/>
      </w:pPr>
      <w:r>
        <w:rPr>
          <w:b/>
        </w:rPr>
        <w:t>Egen kommentar:</w:t>
      </w:r>
      <w:r>
        <w:rPr/>
        <w:t xml:space="preserve"> Det är tyvärr ofta vanligt att man som anhörig isolerar sig och tar på sig all arbetstyngd, när man egentligen skulle må så mycket bättre av att engagera fler i familjen till ett delat ansvar. Det är dock bäst för den demente att känna den största samhörigheten med en i familjen eller i vården.  </w:t>
      </w:r>
    </w:p>
    <w:p>
      <w:pPr>
        <w:pStyle w:val="Normal"/>
        <w:rPr/>
      </w:pPr>
      <w:r>
        <w:rPr/>
      </w:r>
    </w:p>
    <w:p>
      <w:pPr>
        <w:pStyle w:val="Normal"/>
        <w:rPr/>
      </w:pPr>
      <w:r>
        <w:rPr/>
        <w:t>En gång är hon ute och shoppar med en väninna och väninnan träffar på en bekant och börjar presentera henne för Barbara, som känner sig otrygg och hotad och går i förväg till bilen. Snart går hon vilse i parkeringshuset och förtvivlat kallar hon på hjälp.</w:t>
      </w:r>
    </w:p>
    <w:p>
      <w:pPr>
        <w:pStyle w:val="TextBody"/>
        <w:rPr/>
      </w:pPr>
      <w:r>
        <w:rPr>
          <w:b/>
        </w:rPr>
        <w:t>Egen kommentar:</w:t>
      </w:r>
      <w:r>
        <w:rPr/>
        <w:t xml:space="preserve"> Barbara blir rädd för den andra kvinnan. Rädd att bli kränkt drar hon sig undan och kallar henne för fula namn för att uttrycka sitt missnöje. Tyvärr går hon vilse och hittar inte bilen, vilket förstärker hennes rädsla och ensamhet. </w:t>
      </w:r>
    </w:p>
    <w:p>
      <w:pPr>
        <w:pStyle w:val="Normal"/>
        <w:rPr/>
      </w:pPr>
      <w:r>
        <w:rPr/>
      </w:r>
    </w:p>
    <w:p>
      <w:pPr>
        <w:pStyle w:val="Normal"/>
        <w:rPr/>
      </w:pPr>
      <w:r>
        <w:rPr/>
        <w:t>George infinner sig efter en tid åter hos Barbaras läkare som förklarar att sjukdomen ter sig olika hos varje individ och att just Barbaras sjukdom har ett snabbt förlopp. Läkaren påtalar för George att hela familjen borde hjälpas åt men George vill inte blanda in övriga familjemedlemmar utan säger sig kunna, orka sköta henne själv. Läkaren räcker George några böcker om Alzheimers sjukdom och ber honom läsa dem.</w:t>
      </w:r>
    </w:p>
    <w:p>
      <w:pPr>
        <w:pStyle w:val="Normal"/>
        <w:rPr/>
      </w:pPr>
      <w:r>
        <w:rPr>
          <w:b/>
          <w:i/>
        </w:rPr>
        <w:t>Egen kommentar:</w:t>
      </w:r>
      <w:r>
        <w:rPr>
          <w:i/>
        </w:rPr>
        <w:t xml:space="preserve"> Får man som kunnig i området göra så här med anhöriga? Det George behöver är proffsig hjälp. Han behöver i lugn och ro få prata ut och ställa frågor till sin läkare och läkaren bör följa upp och ge råd om vart George kan vända sig för att få professionell hjälp.</w:t>
      </w:r>
    </w:p>
    <w:p>
      <w:pPr>
        <w:pStyle w:val="Normal"/>
        <w:rPr>
          <w:i/>
          <w:i/>
        </w:rPr>
      </w:pPr>
      <w:r>
        <w:rPr>
          <w:i/>
        </w:rPr>
      </w:r>
    </w:p>
    <w:p>
      <w:pPr>
        <w:pStyle w:val="Normal"/>
        <w:rPr/>
      </w:pPr>
      <w:r>
        <w:rPr/>
        <w:t>Han förklarar vidare att Barbara så länge hon kan läsa kan vara hjälpt av skrivna lappar om vad hon ska göra under dagen och det kan även hjälpa henne att behålla ett visst ordförråd.</w:t>
      </w:r>
    </w:p>
    <w:p>
      <w:pPr>
        <w:pStyle w:val="Normal"/>
        <w:rPr/>
      </w:pPr>
      <w:r>
        <w:rPr/>
      </w:r>
    </w:p>
    <w:p>
      <w:pPr>
        <w:pStyle w:val="Normal"/>
        <w:rPr/>
      </w:pPr>
      <w:r>
        <w:rPr/>
        <w:t>En annan stark episod är när Barbara vaknar mitt i natten och sätter sig för att skriva. Pennan ramlar ur hennes hand, hon går fram till spegeln som för att se vem hon egentligen är, blir rädd, slänger sig på den sovande George och ber honom älska med henne. George som omtumlad vaknar ber henne desperat att sluta varpå hon börjar bråka och säger att hon hatar sin man. Strax efteråt lägger hon sig snyftande i sängen och somnar.</w:t>
      </w:r>
    </w:p>
    <w:p>
      <w:pPr>
        <w:pStyle w:val="Normal"/>
        <w:rPr/>
      </w:pPr>
      <w:r>
        <w:rPr>
          <w:b/>
          <w:i/>
        </w:rPr>
        <w:t>Egen kommentar:</w:t>
      </w:r>
      <w:r>
        <w:rPr>
          <w:i/>
        </w:rPr>
        <w:t xml:space="preserve"> Barbara frågar sig till vem hon egentligen har tillhörighet. Vem är hon?</w:t>
      </w:r>
    </w:p>
    <w:p>
      <w:pPr>
        <w:pStyle w:val="TextBody"/>
        <w:rPr/>
      </w:pPr>
      <w:r>
        <w:rPr/>
        <w:t>För att få bekräftat vem hon är ber hon George att älska med henne. George förstår inte budskapet utan ber henne sluta. Hon blir kränkt och ledsen.</w:t>
      </w:r>
    </w:p>
    <w:p>
      <w:pPr>
        <w:pStyle w:val="Normal"/>
        <w:rPr/>
      </w:pPr>
      <w:r>
        <w:rPr/>
      </w:r>
    </w:p>
    <w:p>
      <w:pPr>
        <w:pStyle w:val="Normal"/>
        <w:rPr/>
      </w:pPr>
      <w:r>
        <w:rPr/>
        <w:t>Stunden känns extra svår för George och när han dessutom hittar sitt namn skrivet på en lapp i hennes ficka förstår han att han bitvis håller på att förlora henne.</w:t>
      </w:r>
    </w:p>
    <w:p>
      <w:pPr>
        <w:pStyle w:val="Normal"/>
        <w:rPr/>
      </w:pPr>
      <w:r>
        <w:rPr/>
        <w:t>På morgonen har Barbara glömt vad som utspelat sig under natten och hälsar George god morgon och undrar vad han vill ha till frukost. Han känner sig olustig och säger att han bara vill ha kaffe. Han frågar henne hur hon mår. Hon svarar att hon mår bra och frågar återigen vad han vill ha till frukost. George tappar besinningen och säger att han redan sagt att han vill ha kaffe och ber henne att försöka komma ihåg vad han sagt. Hon lovar honom att verkligen anstränga sig och försöka att minnas och efter att återigen ha glömt vad han ville ha serverar hon honom juice.</w:t>
      </w:r>
    </w:p>
    <w:p>
      <w:pPr>
        <w:pStyle w:val="TextBody"/>
        <w:rPr/>
      </w:pPr>
      <w:r>
        <w:rPr>
          <w:b/>
        </w:rPr>
        <w:t>Egen kommentar:</w:t>
      </w:r>
      <w:r>
        <w:rPr/>
        <w:t xml:space="preserve"> Det gäller att inte försöka visa irritation över att den demente ställer samma fråga hela tiden. </w:t>
      </w:r>
    </w:p>
    <w:p>
      <w:pPr>
        <w:pStyle w:val="Normal"/>
        <w:rPr/>
      </w:pPr>
      <w:r>
        <w:rPr/>
      </w:r>
    </w:p>
    <w:p>
      <w:pPr>
        <w:pStyle w:val="Normal"/>
        <w:rPr/>
      </w:pPr>
      <w:r>
        <w:rPr/>
        <w:t>George går till jobbet och dit kommer hans vän, psykiatrikern. Han säger sig känna en Betty Marcus som leder en grupp för anhöriga till Alzheimerssjuka och att de i gruppterapi stöttar och hjälper varandra och delar med sig av sin kunskap om sjukdomen. Psykiatrikern ser att George omöjligt kan sköta både firma och sin hustru ensam och ber honom ta kontakt med Betty innan han dukar under och kör slut på sig själv. Han lämnar kvar telefonnumret till Betty innan han går.</w:t>
      </w:r>
    </w:p>
    <w:p>
      <w:pPr>
        <w:pStyle w:val="Normal"/>
        <w:rPr/>
      </w:pPr>
      <w:r>
        <w:rPr/>
      </w:r>
    </w:p>
    <w:p>
      <w:pPr>
        <w:pStyle w:val="Normal"/>
        <w:rPr/>
      </w:pPr>
      <w:r>
        <w:rPr/>
        <w:t>En vacker dag tar Barbara bilen och kör till parken. Hon gläds över stojande ungar som leker och när hon till slut kommer gående fram till en liten sjö får hon en sådan lust att bada. Hon går i med kläderna på och förtjust stänkande drar hon uppmärksamheten till sig. De vuxna, som tror att hon inte är riktigt klok, ringer polisen där hon slutligen hamnar och blir hämtad av George.</w:t>
      </w:r>
    </w:p>
    <w:p>
      <w:pPr>
        <w:pStyle w:val="Normal"/>
        <w:rPr/>
      </w:pPr>
      <w:r>
        <w:rPr>
          <w:b/>
          <w:i/>
        </w:rPr>
        <w:t xml:space="preserve">Egen kommentar: </w:t>
      </w:r>
      <w:r>
        <w:rPr>
          <w:i/>
        </w:rPr>
        <w:t>Barbaras känslokontroll brister. Hon dras med av barnen och minns plötsligt när hon som liten badade. Ohämmat går hon i och plötsligt är hon barn igen.</w:t>
      </w:r>
    </w:p>
    <w:p>
      <w:pPr>
        <w:pStyle w:val="TextBody"/>
        <w:rPr/>
      </w:pPr>
      <w:r>
        <w:rPr/>
        <w:t>Hon skäms över sitt tilltag och gråter som ett barn när George kommer för att hämta henne.</w:t>
      </w:r>
    </w:p>
    <w:p>
      <w:pPr>
        <w:pStyle w:val="Normal"/>
        <w:rPr>
          <w:i/>
          <w:i/>
        </w:rPr>
      </w:pPr>
      <w:r>
        <w:rPr>
          <w:i/>
        </w:rPr>
        <w:t>Man bör inte lämna den demente så långa stunder att han/hon kan göra sig illa eller förlöjliga sig på det här sättet. Sen kan man undra varför inte George har ställt undan eller tagit hand om nycklarna till bilen. Hon kan ju skada andra genom sin oförmåga att köra bil.</w:t>
      </w:r>
    </w:p>
    <w:p>
      <w:pPr>
        <w:pStyle w:val="Normal"/>
        <w:rPr>
          <w:i/>
          <w:i/>
        </w:rPr>
      </w:pPr>
      <w:r>
        <w:rPr>
          <w:i/>
        </w:rPr>
      </w:r>
    </w:p>
    <w:p>
      <w:pPr>
        <w:pStyle w:val="Normal"/>
        <w:rPr/>
      </w:pPr>
      <w:r>
        <w:rPr/>
        <w:t>Snart blir Barbaras lilla utflykt till dammen känd och rektorn på universitetet ringer till</w:t>
        <w:br/>
        <w:t>George och ber honom säga till Barbara att hon måste sluta sitt arbete som lärare.</w:t>
      </w:r>
    </w:p>
    <w:p>
      <w:pPr>
        <w:pStyle w:val="Normal"/>
        <w:rPr/>
      </w:pPr>
      <w:r>
        <w:rPr>
          <w:b/>
          <w:i/>
        </w:rPr>
        <w:t>Egen kommentar:</w:t>
      </w:r>
      <w:r>
        <w:rPr>
          <w:i/>
        </w:rPr>
        <w:t xml:space="preserve"> Är det så lätt att få sluta sitt arbete? Hade det inte räckt med att Barbara fick gå sjukskriven, så att även om hon inte kunde komma tillbaka ändå fått ha kvar känslan av att ha ett jobb?</w:t>
      </w:r>
    </w:p>
    <w:p>
      <w:pPr>
        <w:pStyle w:val="Normal"/>
        <w:rPr>
          <w:i/>
          <w:i/>
        </w:rPr>
      </w:pPr>
      <w:r>
        <w:rPr>
          <w:i/>
        </w:rPr>
      </w:r>
    </w:p>
    <w:p>
      <w:pPr>
        <w:pStyle w:val="Normal"/>
        <w:rPr/>
      </w:pPr>
      <w:r>
        <w:rPr/>
        <w:t>Barbaras svärdotter uppmanar sin man att besöka sin mor, men han vägrar se att hon är sjuk.</w:t>
      </w:r>
    </w:p>
    <w:p>
      <w:pPr>
        <w:pStyle w:val="Normal"/>
        <w:rPr/>
      </w:pPr>
      <w:r>
        <w:rPr/>
        <w:t>Kan det vara så att han är rädd för hennes sjukdom? Att han själv ska få den?</w:t>
      </w:r>
    </w:p>
    <w:p>
      <w:pPr>
        <w:pStyle w:val="Normal"/>
        <w:rPr/>
      </w:pPr>
      <w:r>
        <w:rPr/>
        <w:t>Hans fru säger till honom att rädslan inte får hålla honom borta från sin mor.</w:t>
      </w:r>
    </w:p>
    <w:p>
      <w:pPr>
        <w:pStyle w:val="Normal"/>
        <w:rPr/>
      </w:pPr>
      <w:r>
        <w:rPr>
          <w:b/>
          <w:i/>
        </w:rPr>
        <w:t>Egen kommentar:</w:t>
      </w:r>
      <w:r>
        <w:rPr>
          <w:i/>
        </w:rPr>
        <w:t xml:space="preserve"> Här gäller det för anhöriga att stödja också sonen och tala om för honom hur viktigt det är att han inte förnekar sin mor.</w:t>
      </w:r>
    </w:p>
    <w:p>
      <w:pPr>
        <w:pStyle w:val="Normal"/>
        <w:rPr>
          <w:i/>
          <w:i/>
        </w:rPr>
      </w:pPr>
      <w:r>
        <w:rPr>
          <w:i/>
        </w:rPr>
      </w:r>
    </w:p>
    <w:p>
      <w:pPr>
        <w:pStyle w:val="Normal"/>
        <w:rPr/>
      </w:pPr>
      <w:r>
        <w:rPr/>
        <w:t>En dag passar Barbara sina barnbarn och när svärdottern kommer för att hämta dem kommer George från redskapsboden där han hittat ett brev. I brevet står att Barbara blivit utsedd till vinnare av Longfellow-priset i poesi. Det är ett mycket viktigt pris för Barbara som stadfäster hennes identitet.</w:t>
      </w:r>
    </w:p>
    <w:p>
      <w:pPr>
        <w:pStyle w:val="Normal"/>
        <w:rPr/>
      </w:pPr>
      <w:r>
        <w:rPr/>
        <w:t>Barbara förväntas skriva ett tal, som hon ska hålla vid den officiella prisceremonin.</w:t>
      </w:r>
    </w:p>
    <w:p>
      <w:pPr>
        <w:pStyle w:val="Normal"/>
        <w:rPr/>
      </w:pPr>
      <w:r>
        <w:rPr/>
        <w:t xml:space="preserve">Hon sitter vid skrivmaskinen och så fort hon trycker ner en tangent blir hon rädd för ljudet och rörelsen på maskinen. Hon tar en penna istället och berättar för George att det minsann är ett hederligare sätt att skriva. </w:t>
      </w:r>
    </w:p>
    <w:p>
      <w:pPr>
        <w:pStyle w:val="Normal"/>
        <w:rPr/>
      </w:pPr>
      <w:r>
        <w:rPr/>
        <w:t>George som ser hennes ”tillbakabildande” vägrar att inse detta och tvingar henne att skriva på maskinen. Det uppstår ett gräl och allt slutar med att han drar ut sladden till skrivmaskinen.</w:t>
      </w:r>
    </w:p>
    <w:p>
      <w:pPr>
        <w:pStyle w:val="TextBody"/>
        <w:rPr/>
      </w:pPr>
      <w:r>
        <w:rPr>
          <w:b/>
        </w:rPr>
        <w:t>Egen kommentar:</w:t>
      </w:r>
      <w:r>
        <w:rPr/>
        <w:t xml:space="preserve"> Försök inte ta över och bestämma allt för den demente. I det här fallet spelade det väl ingen roll hur hon skrev sitt tal. Bara att det blev gjort. Hennes trygghet får man inte hota.</w:t>
      </w:r>
    </w:p>
    <w:p>
      <w:pPr>
        <w:pStyle w:val="Normal"/>
        <w:rPr/>
      </w:pPr>
      <w:r>
        <w:rPr/>
      </w:r>
    </w:p>
    <w:p>
      <w:pPr>
        <w:pStyle w:val="Normal"/>
        <w:rPr/>
      </w:pPr>
      <w:r>
        <w:rPr/>
        <w:t>Barbara beslutar sig för att ta reda på hur hennes framtid kommer att te sig och ser en adress i tidningen om ett vårdhem för dementa. Hon tar bilen och kör dit. Hon låtsas att hon tittar på ett rum för sin mammas räkning och blir visad runt av en av personalen. Hon verkar inte särskilt engagerad och när hon berättar för Barbara att ”man måste ge dem medicin för att annars skulle de vara omöjliga att vårda” förstår hon den bittra sanningen om hur hennes liv kommer att bli, att hon kanske blir en av dem som bara sitter där helt apatiskt och är totalt borta.</w:t>
      </w:r>
    </w:p>
    <w:p>
      <w:pPr>
        <w:pStyle w:val="Normal"/>
        <w:rPr/>
      </w:pPr>
      <w:r>
        <w:rPr/>
        <w:t xml:space="preserve">Utschasad beger hon sig hem. Väl hemma blir hon påmind igen om sin sjukdom genom alla lappar som sitter överallt och som ska hjälpa henne att minnas och hon river rasande ner dem. Hon funderar också på att ta livet av sig och går igenom toalettens pillerförråd. Hon hittar piller men ångrar sig i sista stund. </w:t>
      </w:r>
    </w:p>
    <w:p>
      <w:pPr>
        <w:pStyle w:val="Normal"/>
        <w:rPr/>
      </w:pPr>
      <w:r>
        <w:rPr/>
        <w:t>George kommer hem och hittar henne sittande i trappan. Hon berättar för honom att hon varit på ett vårdhem och den skräck hon känner och George lovar henne att hon aldrig ska få flytta dit.</w:t>
      </w:r>
    </w:p>
    <w:p>
      <w:pPr>
        <w:pStyle w:val="TextBody"/>
        <w:rPr/>
      </w:pPr>
      <w:r>
        <w:rPr>
          <w:b/>
        </w:rPr>
        <w:t>Egen kommentar:</w:t>
      </w:r>
      <w:r>
        <w:rPr/>
        <w:t xml:space="preserve"> Hon borde inte ensam få åka dit och egentligen borde hon få reda på mer om sin sjukdom av sin läkare. Det verkar som om hon undanhålls sanningen om fortskridandet av hur hennes sjukdom ska utveckla sig. Jag tycker att det är främst den sjuke som ska få reda på vad den nya situationen kommer att innebära för honom/henne.</w:t>
      </w:r>
    </w:p>
    <w:p>
      <w:pPr>
        <w:pStyle w:val="Normal"/>
        <w:rPr/>
      </w:pPr>
      <w:r>
        <w:rPr/>
      </w:r>
    </w:p>
    <w:p>
      <w:pPr>
        <w:pStyle w:val="Normal"/>
        <w:rPr/>
      </w:pPr>
      <w:r>
        <w:rPr/>
      </w:r>
    </w:p>
    <w:p>
      <w:pPr>
        <w:pStyle w:val="Normal"/>
        <w:rPr/>
      </w:pPr>
      <w:r>
        <w:rPr/>
        <w:t>George ska laga middag men hur han än letar hittar han inte bakformarna. Barbara skrattar och George undrar roat vem av de två som är värst, den som aldrig minns var någonting är eller den som aldrig har vetat var det är. Båda skrattar och man kan känna att just i den stunden är hotet om sjukdomen långt borta och lyckan ler åtminstone för en sekund.</w:t>
      </w:r>
    </w:p>
    <w:p>
      <w:pPr>
        <w:pStyle w:val="Normal"/>
        <w:rPr/>
      </w:pPr>
      <w:r>
        <w:rPr>
          <w:b/>
          <w:i/>
        </w:rPr>
        <w:t>Egen kommentar:</w:t>
      </w:r>
      <w:r>
        <w:rPr>
          <w:i/>
        </w:rPr>
        <w:t xml:space="preserve"> Det är nyttigt att kunna skratta tillsammans. Det öppnar också en väg för kommunikation.</w:t>
      </w:r>
    </w:p>
    <w:p>
      <w:pPr>
        <w:pStyle w:val="Normal"/>
        <w:rPr/>
      </w:pPr>
      <w:r>
        <w:rPr/>
        <w:t>När Barbara gått inser George att deras roliga stunder tillsammans håller på att ta slut och gråter förtvivlat över att han är på väg att förlora den kvinna som han älskar.</w:t>
      </w:r>
    </w:p>
    <w:p>
      <w:pPr>
        <w:pStyle w:val="Normal"/>
        <w:rPr/>
      </w:pPr>
      <w:r>
        <w:rPr/>
      </w:r>
    </w:p>
    <w:p>
      <w:pPr>
        <w:pStyle w:val="Normal"/>
        <w:rPr/>
      </w:pPr>
      <w:r>
        <w:rPr/>
        <w:t xml:space="preserve">Så småningom bestämmer sig George för att besöka Betty och hennes gruppterapi för anhöriga till Alzheimerssjuka. Han deltar i gruppen och får för första gången träffa och höra på andra i samma situation. </w:t>
      </w:r>
    </w:p>
    <w:p>
      <w:pPr>
        <w:pStyle w:val="Normal"/>
        <w:rPr/>
      </w:pPr>
      <w:r>
        <w:rPr>
          <w:b/>
          <w:i/>
        </w:rPr>
        <w:t>Egen kommentar:</w:t>
      </w:r>
      <w:r>
        <w:rPr>
          <w:i/>
        </w:rPr>
        <w:t xml:space="preserve"> Man får inte veta hur mycket mötet ger honom, men att få bekräftat att man inte är ensam om sin situation är mycket värt, tror jag. Någon säger till honom att det är de anhörigas sjukdom och kanske kan han bli stärkt av att för första gången få en indikation av att andra också ställs inför samma svårigheter som han själv när det gäller sjukdomens framåtskridande. Kanske får han här värdefulla kontakter</w:t>
      </w:r>
      <w:r>
        <w:rPr/>
        <w:t xml:space="preserve">.  </w:t>
      </w:r>
    </w:p>
    <w:p>
      <w:pPr>
        <w:pStyle w:val="Normal"/>
        <w:rPr/>
      </w:pPr>
      <w:r>
        <w:rPr/>
      </w:r>
    </w:p>
    <w:p>
      <w:pPr>
        <w:pStyle w:val="Normal"/>
        <w:rPr/>
      </w:pPr>
      <w:r>
        <w:rPr/>
        <w:t>Barbaras son, Tom kommer äntligen på besök fylld av skuld att han inte kommit till hennes hjälp tidigare. Han knäböjer framför henne och talar om för henne hur mycket han älskar henne. Hon svarar att hon älskar honom också och att han påminner om hennes son.</w:t>
      </w:r>
    </w:p>
    <w:p>
      <w:pPr>
        <w:pStyle w:val="TextBody"/>
        <w:rPr/>
      </w:pPr>
      <w:r>
        <w:rPr>
          <w:b/>
        </w:rPr>
        <w:t>Egen kommentar:</w:t>
      </w:r>
      <w:r>
        <w:rPr/>
        <w:t xml:space="preserve"> Det måste vara hårt för Tom! Att låta det gå så lång tid att hans mor inte längre känner igen honom. Så här långt borde man inte få låta det gå!  </w:t>
      </w:r>
    </w:p>
    <w:p>
      <w:pPr>
        <w:pStyle w:val="Normal"/>
        <w:rPr/>
      </w:pPr>
      <w:r>
        <w:rPr/>
      </w:r>
    </w:p>
    <w:p>
      <w:pPr>
        <w:pStyle w:val="Normal"/>
        <w:rPr/>
      </w:pPr>
      <w:r>
        <w:rPr/>
        <w:t>George kallar samman familjen för att dagen då Barbara ska motta sitt pris börjar närma sig och George förstår att alla familjemedlemmar måste vara där och backa upp henne.</w:t>
      </w:r>
    </w:p>
    <w:p>
      <w:pPr>
        <w:pStyle w:val="Normal"/>
        <w:rPr/>
      </w:pPr>
      <w:r>
        <w:rPr/>
        <w:t>Sonen är mycket negativ och undrar hur i all världen hon ska kunna hålla tal. Hon gör ju bara bort sig.</w:t>
      </w:r>
    </w:p>
    <w:p>
      <w:pPr>
        <w:pStyle w:val="TextBody"/>
        <w:rPr/>
      </w:pPr>
      <w:r>
        <w:rPr>
          <w:b/>
        </w:rPr>
        <w:t>Egen kommentar:</w:t>
      </w:r>
      <w:r>
        <w:rPr/>
        <w:t xml:space="preserve"> Tom skäms på sin mors bekostnad. Kanske skulle han själv få lära sig att få lite större självförtroende.</w:t>
      </w:r>
    </w:p>
    <w:p>
      <w:pPr>
        <w:pStyle w:val="Normal"/>
        <w:rPr/>
      </w:pPr>
      <w:r>
        <w:rPr/>
      </w:r>
    </w:p>
    <w:p>
      <w:pPr>
        <w:pStyle w:val="Normal"/>
        <w:rPr/>
      </w:pPr>
      <w:r>
        <w:rPr/>
        <w:t>George ber honom att läsa böckerna om Alzheimers sjukdom samt uppmanar honom att inte hålla sig undan sin mor.</w:t>
      </w:r>
    </w:p>
    <w:p>
      <w:pPr>
        <w:pStyle w:val="Normal"/>
        <w:rPr/>
      </w:pPr>
      <w:r>
        <w:rPr/>
        <w:t>George menar att det är viktigt för Barbara att få hålla det där talet även om det inte går så bra. Barbaras mamma instämmer med att det kanske är det sätt Barbara valt att ta adjö på, en avslutning på hennes yrkesverksamma liv.</w:t>
      </w:r>
    </w:p>
    <w:p>
      <w:pPr>
        <w:pStyle w:val="Normal"/>
        <w:rPr/>
      </w:pPr>
      <w:r>
        <w:rPr/>
        <w:t>När dagen kommer då Barbara ska motta priset finns alla där, hennes familj, vänner, kollegor och kritiker och Barbara är på ett strålande humör.</w:t>
      </w:r>
    </w:p>
    <w:p>
      <w:pPr>
        <w:pStyle w:val="Normal"/>
        <w:rPr/>
      </w:pPr>
      <w:r>
        <w:rPr>
          <w:b/>
          <w:i/>
        </w:rPr>
        <w:t>Egen kommentar:</w:t>
      </w:r>
      <w:r>
        <w:rPr>
          <w:i/>
        </w:rPr>
        <w:t xml:space="preserve"> Skönt att alla ställer upp och stöttar henne!</w:t>
      </w:r>
    </w:p>
    <w:p>
      <w:pPr>
        <w:pStyle w:val="Normal"/>
        <w:rPr>
          <w:i/>
          <w:i/>
        </w:rPr>
      </w:pPr>
      <w:r>
        <w:rPr>
          <w:i/>
        </w:rPr>
      </w:r>
    </w:p>
    <w:p>
      <w:pPr>
        <w:pStyle w:val="Normal"/>
        <w:rPr/>
      </w:pPr>
      <w:r>
        <w:rPr/>
        <w:t>När hennes namn utropas går hon upp för att hämta priset. Sitt tal har hon i handen men när hon ska läsa det får hon inte fram orden. Det uppstår en tystnad och George reser sig, går fram till sin rädda fru, håller om henne och förklarar för den stora massan att hans fru lider av en sjukdom som kallas för Alzheimer, hur den inverkar på henne, att hon ibland glömmer de ord som hon skrivit och vilka stora ansträngningar Barbara gjort under de 7 månader som hon plitat på sitt tal.</w:t>
      </w:r>
    </w:p>
    <w:p>
      <w:pPr>
        <w:pStyle w:val="Normal"/>
        <w:rPr/>
      </w:pPr>
      <w:r>
        <w:rPr/>
        <w:t>Sedan läser han hennes lapp där hon skriver om sin sjukdom, om att hon kommer att förlora sitt förstånd, om att hon inte kommer att drabbas värst eftersom hon inte kommer att vara medveten om det, men att hennes nära och kära kommer att drabbas väldigt hårt och det är hon ledsen över.</w:t>
      </w:r>
    </w:p>
    <w:p>
      <w:pPr>
        <w:pStyle w:val="Normal"/>
        <w:rPr/>
      </w:pPr>
      <w:r>
        <w:rPr/>
        <w:t xml:space="preserve">Hon skriver vidare att hon inte vill att någon ska gråta över henne utan alla ska skratta för hon har haft ett bra liv tillsammans med sin familj och sina vänner. </w:t>
      </w:r>
    </w:p>
    <w:p>
      <w:pPr>
        <w:pStyle w:val="Normal"/>
        <w:rPr/>
      </w:pPr>
      <w:r>
        <w:rPr/>
        <w:t>George avslutar hennes tal med att läsa orden hon skrivit sist: Jag älskar er alla!</w:t>
      </w:r>
    </w:p>
    <w:p>
      <w:pPr>
        <w:pStyle w:val="Normal"/>
        <w:rPr/>
      </w:pPr>
      <w:r>
        <w:rPr>
          <w:b/>
          <w:i/>
        </w:rPr>
        <w:t>Egen kommentar:</w:t>
      </w:r>
      <w:r>
        <w:rPr>
          <w:i/>
        </w:rPr>
        <w:t xml:space="preserve"> Här visade George sitt stöd, engagemang och sin kärlek för sin fru. Att gå fram och hjälpa henne att föra fram sitt tal som hon arbetat på så länge och att stå där vid hennes sida och att prata om hennes sjukdom för så många människor kräver stort mod.</w:t>
      </w:r>
    </w:p>
    <w:p>
      <w:pPr>
        <w:pStyle w:val="Normal"/>
        <w:rPr>
          <w:i/>
          <w:i/>
        </w:rPr>
      </w:pPr>
      <w:r>
        <w:rPr>
          <w:i/>
        </w:rPr>
        <w:t>På ett ställe i boken ”Samvaro med dementa” står det.</w:t>
        <w:br/>
        <w:t>Försök att förhindra att den demente gör bort sig – ligg steget före och lägg varsamt tillrätta.</w:t>
      </w:r>
    </w:p>
    <w:p>
      <w:pPr>
        <w:pStyle w:val="Normal"/>
        <w:rPr>
          <w:i/>
          <w:i/>
        </w:rPr>
      </w:pPr>
      <w:r>
        <w:rPr>
          <w:i/>
        </w:rPr>
        <w:t>Det var precis vad George gjorde och visst hade Barbara tur som hade en så förstående och underbar man som kunde konsten att finnas där när hon som bäst behövde det.</w:t>
      </w:r>
    </w:p>
    <w:p>
      <w:pPr>
        <w:pStyle w:val="Normal"/>
        <w:rPr>
          <w:i/>
          <w:i/>
        </w:rPr>
      </w:pPr>
      <w:r>
        <w:rPr>
          <w:i/>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1</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55:00Z</dcterms:created>
  <dc:creator>Ahlberg</dc:creator>
  <dc:description/>
  <dc:language>en-US</dc:language>
  <cp:lastModifiedBy>Ahlberg</cp:lastModifiedBy>
  <dcterms:modified xsi:type="dcterms:W3CDTF">2000-08-15T21:58:00Z</dcterms:modified>
  <cp:revision>1</cp:revision>
  <dc:subject/>
  <dc:title>SÖDRA VÅRDSKOLAN </dc:title>
</cp:coreProperties>
</file>