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ht 2000</w:t>
      </w:r>
    </w:p>
    <w:p>
      <w:pPr>
        <w:pStyle w:val="Normal"/>
        <w:ind w:left="6520" w:hanging="0"/>
        <w:rPr>
          <w:smallCaps/>
        </w:rPr>
      </w:pPr>
      <w:r>
        <w:rPr>
          <w:smallCaps/>
        </w:rPr>
        <w:t>Enskilt arbete</w:t>
      </w:r>
    </w:p>
    <w:p>
      <w:pPr>
        <w:pStyle w:val="Normal"/>
        <w:ind w:left="6520" w:hanging="0"/>
        <w:rPr>
          <w:smallCaps/>
        </w:rPr>
      </w:pPr>
      <w:r>
        <w:rPr>
          <w:smallCaps/>
        </w:rPr>
        <w:t>i hälsa</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Mental träning</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r>
    </w:p>
    <w:p>
      <w:pPr>
        <w:pStyle w:val="Normal"/>
        <w:ind w:left="6520" w:hanging="0"/>
        <w:rPr>
          <w:smallCaps/>
        </w:rPr>
      </w:pPr>
      <w:r>
        <w:rPr>
          <w:smallCaps/>
        </w:rPr>
        <w:t>Författare</w:t>
      </w:r>
    </w:p>
    <w:p>
      <w:pPr>
        <w:pStyle w:val="Normal"/>
        <w:ind w:left="6520" w:hanging="0"/>
        <w:rPr>
          <w:smallCaps/>
        </w:rPr>
      </w:pPr>
      <w:r>
        <w:rPr>
          <w:smallCaps/>
        </w:rPr>
        <w:t>Gun</w:t>
      </w:r>
    </w:p>
    <w:p>
      <w:pPr>
        <w:pStyle w:val="Normal"/>
        <w:ind w:firstLine="6520"/>
        <w:rPr/>
      </w:pPr>
      <w:r>
        <w:rPr>
          <w:smallCaps/>
        </w:rPr>
        <w:t>Ahlberg</w:t>
      </w:r>
      <w:r>
        <w:rPr>
          <w:b/>
          <w:bCs/>
          <w:sz w:val="32"/>
        </w:rPr>
        <w:t xml:space="preserve"> </w:t>
        <w:tab/>
        <w:tab/>
      </w:r>
    </w:p>
    <w:p>
      <w:pPr>
        <w:pStyle w:val="Normal"/>
        <w:rPr/>
      </w:pPr>
      <w:r>
        <w:rPr/>
        <w:t>Mental träning innebär att man genom tankar och känslor övar upp den mentala förmågan, för att på så sätt förbättra sin hälsa, minska på ångest- och stressituationer, få ett bättre självförtroende, orka mer och att utveckla en positivare attityd till sig själv, till sitt arbete och till sin omgivning för att därmed uppnå ökade förutsättningar att nå sina livsmål.</w:t>
      </w:r>
    </w:p>
    <w:p>
      <w:pPr>
        <w:pStyle w:val="Normal"/>
        <w:rPr/>
      </w:pPr>
      <w:r>
        <w:rPr/>
      </w:r>
    </w:p>
    <w:p>
      <w:pPr>
        <w:pStyle w:val="Normal"/>
        <w:rPr/>
      </w:pPr>
      <w:r>
        <w:rPr/>
        <w:t>Vårt liv styrs till stor del av tanke- och känsloföreställningar som vi oftast inte är medvetna om, men som finns i vårt undermedvetna och som påverkas av vårt sätt att tänka, positivt eller negativt.</w:t>
      </w:r>
    </w:p>
    <w:p>
      <w:pPr>
        <w:pStyle w:val="Normal"/>
        <w:rPr/>
      </w:pPr>
      <w:r>
        <w:rPr/>
      </w:r>
    </w:p>
    <w:p>
      <w:pPr>
        <w:pStyle w:val="Normal"/>
        <w:rPr/>
      </w:pPr>
      <w:r>
        <w:rPr/>
        <w:t>Den mentala träningen kan indelas i:</w:t>
      </w:r>
    </w:p>
    <w:p>
      <w:pPr>
        <w:pStyle w:val="Normal"/>
        <w:numPr>
          <w:ilvl w:val="0"/>
          <w:numId w:val="1"/>
        </w:numPr>
        <w:rPr/>
      </w:pPr>
      <w:r>
        <w:rPr/>
        <w:t>Grundläggande träning = olika avslappnings- och meditationsmetoder.</w:t>
      </w:r>
    </w:p>
    <w:p>
      <w:pPr>
        <w:pStyle w:val="Normal"/>
        <w:numPr>
          <w:ilvl w:val="0"/>
          <w:numId w:val="1"/>
        </w:numPr>
        <w:rPr/>
      </w:pPr>
      <w:r>
        <w:rPr/>
        <w:t>Målinriktad mental träning = förmedling av positiva budskap till det undermedvetna.</w:t>
      </w:r>
    </w:p>
    <w:p>
      <w:pPr>
        <w:pStyle w:val="Normal"/>
        <w:rPr/>
      </w:pPr>
      <w:r>
        <w:rPr/>
      </w:r>
    </w:p>
    <w:p>
      <w:pPr>
        <w:pStyle w:val="Normal"/>
        <w:rPr/>
      </w:pPr>
      <w:r>
        <w:rPr/>
        <w:t>Det är inte helt lätt att kunna slappna av fysiskt och psykiskt. Det tar olika lång tid för olika människor, men om man verkligen vill lära sig metoden att slappna av, bör man lägga ner mycken möda och tid på denna del av träningen, som  motverkar stress och utbrändhet och gör det möjligt för kropp och själ att orka med de ständiga förändringar och utmaningar som livet i sig självt erbjuder.</w:t>
      </w:r>
    </w:p>
    <w:p>
      <w:pPr>
        <w:pStyle w:val="Normal"/>
        <w:rPr/>
      </w:pPr>
      <w:r>
        <w:rPr/>
        <w:t>I ett avslappnat tillstånd kan vi få kontakt med vårt undermedvetna och där förändra våra tankar, känslor och beteenden.</w:t>
      </w:r>
    </w:p>
    <w:p>
      <w:pPr>
        <w:pStyle w:val="Normal"/>
        <w:rPr/>
      </w:pPr>
      <w:r>
        <w:rPr/>
        <w:t>Meditation är en metod där man lugnar och stillar sitt sinne och uppnår ett möte med sig själv</w:t>
      </w:r>
    </w:p>
    <w:p>
      <w:pPr>
        <w:pStyle w:val="Normal"/>
        <w:rPr/>
      </w:pPr>
      <w:r>
        <w:rPr/>
        <w:t>för att därigenom lära känna sig själv och sitt handlande.</w:t>
      </w:r>
    </w:p>
    <w:p>
      <w:pPr>
        <w:pStyle w:val="Normal"/>
        <w:rPr/>
      </w:pPr>
      <w:r>
        <w:rPr/>
      </w:r>
    </w:p>
    <w:p>
      <w:pPr>
        <w:pStyle w:val="Normal"/>
        <w:rPr/>
      </w:pPr>
      <w:r>
        <w:rPr/>
        <w:t>Det finns olika avslappnings- och meditationsmetoder. Det bästa sättet för mig har varit Lars-Eric Uneståhls kassettband för att finna vägen till total avslappning.</w:t>
      </w:r>
    </w:p>
    <w:p>
      <w:pPr>
        <w:pStyle w:val="Normal"/>
        <w:rPr/>
      </w:pPr>
      <w:r>
        <w:rPr/>
        <w:t>Det är viktigt att alltid börja avslappningsövningen med att dra några långa, djupa andetag långt ned i buken. Rätt andning är första steget till avslappning.</w:t>
      </w:r>
    </w:p>
    <w:p>
      <w:pPr>
        <w:pStyle w:val="Normal"/>
        <w:rPr/>
      </w:pPr>
      <w:r>
        <w:rPr/>
      </w:r>
    </w:p>
    <w:p>
      <w:pPr>
        <w:pStyle w:val="Normal"/>
        <w:rPr/>
      </w:pPr>
      <w:r>
        <w:rPr/>
        <w:t>Kassettbandet är indelat i fyra avsnitt:</w:t>
      </w:r>
    </w:p>
    <w:p>
      <w:pPr>
        <w:pStyle w:val="Normal"/>
        <w:numPr>
          <w:ilvl w:val="0"/>
          <w:numId w:val="2"/>
        </w:numPr>
        <w:rPr/>
      </w:pPr>
      <w:r>
        <w:rPr/>
        <w:t>Muskulär avslappning innebär att man genom att slappna av i kroppen kan frigöra sin energi på ett bättre sätt samtidigt som prestationsförmågan ökar.</w:t>
        <w:br/>
        <w:t>Den muskulära avslappningen går ut på att först lära sig hur det känns att vara spänd respektive avslappnad i musklerna. Man har både medvetna och omedvetna spänningar i musklerna i motsats till att vara helt avslappnad. De omedvetna spänningarna tömmer vårt energiförråd på ett smygande och lömskt vis och därför måste man lära sig att känna igen  varningssignalerna för att kunna motverka spänningarna i kroppen.</w:t>
        <w:br/>
        <w:t xml:space="preserve">  </w:t>
      </w:r>
    </w:p>
    <w:p>
      <w:pPr>
        <w:pStyle w:val="Normal"/>
        <w:numPr>
          <w:ilvl w:val="0"/>
          <w:numId w:val="2"/>
        </w:numPr>
        <w:rPr/>
      </w:pPr>
      <w:r>
        <w:rPr/>
        <w:t>Mental avslappning innebär att finna ett inre mentalt tillstånd där man kan vila effektivt och där man lättare kan påverka sig själv.</w:t>
        <w:br/>
        <w:t>Man föreställer sig ett mentalt rum där man trivs och känner sig fullkomligt lugn. Det är viktigt att man själv får inreda rummet och bestämma platsen. Det kan vara allt ifrån en äng med blommor, ett berg, en strand, till ett möblerat rum där man känner trygghet och inspiration. Det är i det här rummet man kan möta sig själv på ett nytt och utvecklande sätt.</w:t>
        <w:br/>
      </w:r>
    </w:p>
    <w:p>
      <w:pPr>
        <w:pStyle w:val="Normal"/>
        <w:numPr>
          <w:ilvl w:val="0"/>
          <w:numId w:val="2"/>
        </w:numPr>
        <w:rPr/>
      </w:pPr>
      <w:r>
        <w:rPr/>
        <w:t>Självförtroendeträning innebär att man genom  jagstärkande inre krafter skapar en bättre och starkare självbild.</w:t>
        <w:br/>
        <w:t>Vi blir det vi tänker…… Vårt undermedvetna präglar den uppfattning vi har av oss själva och de resurser vi tror oss ha. Vi tror intensivt på vår egen självbild och när den bilden är övervägande negativ, får vi en begränsad tro på våra egna resurser och detta medför att vi får ett dåligt självförtroende.</w:t>
        <w:br/>
        <w:t>Får man t ex ofta höra att man inte duger, presterar man sämre, vilket gör att man känner sig misslyckad som individ och den dåliga självbilden lägger grunden för nästa misslyckande. Man är inne i en ond cirkel som är svår att bryta. Våra inre bilder av oss själva besitter en otrolig styrka.</w:t>
        <w:br/>
        <w:br/>
        <w:t>Den psykiska styrkan går att träna upp och utveckla hela livet. Med mental träning stärks individens psyke och han/hon kommer själv att ta kontroll över sitt eget liv, liksom att se till att det händer fler positiva än negativa saker.</w:t>
        <w:br/>
        <w:t>Individen kommer att möta svårigheter med större styrka liksom att sätta upp tydliga mål för hur han/hon vill ha det i sina relationer till sitt arbete och med andra.</w:t>
        <w:br/>
        <w:br/>
        <w:t>Kom ihåg:</w:t>
        <w:br/>
      </w:r>
      <w:r>
        <w:rPr>
          <w:b/>
          <w:bCs/>
        </w:rPr>
        <w:t>Det finns inga misslyckanden!</w:t>
        <w:br/>
        <w:t>Det finns bara nya erfarenheter som lär mig något nytt för varje gång.</w:t>
        <w:br/>
        <w:t>Det finns ständigt nya utmaningar, nya mål att sikta mot.</w:t>
        <w:br/>
        <w:t>Jag ska lyckas och jag njuter av vägen dit!</w:t>
        <w:br/>
      </w:r>
      <w:r>
        <w:rPr>
          <w:i/>
          <w:iCs/>
          <w:sz w:val="20"/>
        </w:rPr>
        <w:t>Hämtat ur: Lars-Eric Uneståhls ”Jo, du kan!”</w:t>
        <w:br/>
        <w:br/>
      </w:r>
      <w:r>
        <w:rPr/>
        <w:t xml:space="preserve">Ett gott självförtroende med ett väl genomtänkt mål och ett ständigt arbete med att förändra attityder leder till att man själv kan ta kontrollen över sitt liv. </w:t>
        <w:br/>
      </w:r>
    </w:p>
    <w:p>
      <w:pPr>
        <w:pStyle w:val="Normal"/>
        <w:numPr>
          <w:ilvl w:val="0"/>
          <w:numId w:val="2"/>
        </w:numPr>
        <w:rPr/>
      </w:pPr>
      <w:r>
        <w:rPr/>
        <w:t>Målbildsträning innebär att man gör upp konkreta bilder av hur en dag i framtiden kommer att vara annorlunda när man fungerar bättre i sitt arbete och i sina relationer och när man mår bättre.</w:t>
        <w:br/>
        <w:br/>
        <w:t>Genom visualisering kan man föreställa sig mentala bilder. Hos en del personer kan ett visst sinne dominera t ex syn, hörsel, lukt eller smak, medan rörelsesinnet är det dominerande för andra d v s man föreställer sig hur man rör sig på olika sätt.</w:t>
        <w:br/>
        <w:br/>
      </w:r>
    </w:p>
    <w:p>
      <w:pPr>
        <w:pStyle w:val="Normal"/>
        <w:rPr/>
      </w:pPr>
      <w:r>
        <w:rPr/>
        <w:t>Målbildsträningen går ut på visualisering i fyra steg:</w:t>
        <w:br/>
      </w:r>
      <w:r>
        <w:rPr>
          <w:i/>
          <w:iCs/>
        </w:rPr>
        <w:t>I steg 1 gäller det att plocka fram sitt ”inre rum” eller en behaglig bild där man känner sig trygg, lugn, behaglig och harmonisk.</w:t>
        <w:br/>
        <w:br/>
        <w:t>I steg 2 gäller det att framkalla tidigare situationer i livet, där man känt sig glad, lycklig och nöjd och att ta med sig denna känsla in i nästa steg.</w:t>
        <w:br/>
        <w:br/>
        <w:t>I steg 3 plockar man fram sitt mål och föreställer sig att man redan uppnått det. Med känslan från steg 2 njuter man av att ha uppnått målet.</w:t>
        <w:br/>
        <w:br/>
        <w:t>I steg 4 visualiserar man sig på med vilka medel eller verktyg man ska nå sitt mål.</w:t>
      </w:r>
      <w:r>
        <w:rPr/>
        <w:br/>
        <w:br/>
        <w:t>Att föreställa sig förstärkande bilder är ett effektivt sätt att förstärka sitt eget självförtroende och bli medveten om sig själv och sin förmåga att vara kompetent och handlingskraftig.</w:t>
        <w:br/>
        <w:br/>
        <w:t>Det är viktigt att sätta upp mål, men det är också viktigt att veta att det inte är alltid man uppnår dem. Situationen kan förändras och så också våra behov och intressen och då är det nödvändigt att ompröva sina mål.</w:t>
        <w:br/>
        <w:br/>
        <w:br/>
        <w:t>Målen ska vara motiverade d v s komma inifrån oss själva och kännas meningsfulla och lustbetonade att uppfylla. Man ska också ha en stark önskan att vilja uppfylla målen.</w:t>
        <w:br/>
        <w:br/>
        <w:t>Målen ska vara realistiska d v s möjliga att uppnå. Det är viktigt att man är övertygad om att man ska lyckas nå sitt mål. Att ha en positiv verklighetsförankring kan ha stor betydelse när det gäller att nå målet.</w:t>
        <w:br/>
        <w:br/>
        <w:t>Målen ska också vara tydliga och reella, gärna mätbara så att man vet vad det är man ska uppnå och när man uppnått dem. Det är viktigt att avgränsa målen inom ett eller flera områden, t ex: arbete/utbildning, hälsa och välbefinnande, relationer, ekonomi, självbild, personlig utveckling, övriga privata mål, samhällsmål.</w:t>
        <w:br/>
        <w:br/>
        <w:t>Målen ska indelas i olika tidsperspektiv, alltifrån veckor till månader och år.</w:t>
        <w:br/>
        <w:t>Ett bra tidsperspektiv är i regel det som varar regelbundet i tre månader. Därefter kan det vara lämpligt att utvärdera om den mentala träningen har förbättrat personens liv.</w:t>
        <w:br/>
        <w:t>De kortsiktiga målen ska vara enkla och realistiska att uppnå. De bör inte ha alltför snäva tidsramar, eftersom detta kan leda till att man lätt kan misslyckas med att förverkliga sina målsättningar.</w:t>
        <w:br/>
        <w:t>Långsiktiga mål kan med fördel brytas ned till mindre och mer gripbara mål.</w:t>
        <w:br/>
        <w:br/>
        <w:t>Målen ska beskrivas i nutid d v s man ska se det man vill uppnå som om man redan är där. Det är också viktigt att man använder så många som möjligt av sina sinnen, för att man ska kunna uppleva att man redan har eller är vad man önskar sig.</w:t>
        <w:br/>
        <w:br/>
        <w:t>Visualisera regelbundet! Regelbunden träning är en förutsättning för att målbilderna ska kunna förverkligas. Ju oftare vi visualiserar, ju mer troligt är det att vårt undermedvetna kommer att handla därefter.</w:t>
        <w:br/>
        <w:br/>
        <w:t>Att arbeta med visualisering handlar om att förankra målen i sitt undermedvetna, så att önskemålen blir accepterade. Ibland händer det att det uppstår en konflikt mellan de medvetna och de undermedvetna målen d v s vårt undermedvetna upplever inte att våra medvetna fastställda mål är de rätta. Vid en sådan konflikt blir alltid de undermedvetna målen de styrande och därför är det viktigt att undersöka om det föreligger någon sådan konflikt. Det kan man göra på följande sätt:</w:t>
        <w:br/>
        <w:t>Gå tillbaka till grundmetoden (punkt 1-3) och stanna kvar där i fem minuter. Därefter skapar man en mental föreställning om en situation som har att göra med något av sina fastställda mål. Lägg märke till vilka positiva och negativa tankar, känslor och beteenden som dyker upp och avsluta därefter visualiseringen.</w:t>
        <w:br/>
        <w:t>Skriv ner de upplevda tankarna, känslorna och beteendena på ett papper och skriv till sist ner de önskvärda reaktioner i form av tankar, känslor och beteenden som man vill förverkliga i framtiden.</w:t>
        <w:br/>
        <w:t>Med denna analys blir man medveten om vilka undermedvetna destruktiva tankemönster och känslor man har och som kan hindra mig att nå mina mål. Med en ökad medvetenhet kring dessa reaktioner underlättar man för sig själv att välja de reaktioner man vill ta fasta på genom visualiseringar och affirmationer.</w:t>
      </w:r>
    </w:p>
    <w:p>
      <w:pPr>
        <w:pStyle w:val="Normal"/>
        <w:rPr/>
      </w:pPr>
      <w:r>
        <w:rPr/>
      </w:r>
    </w:p>
    <w:p>
      <w:pPr>
        <w:pStyle w:val="Normal"/>
        <w:rPr/>
      </w:pPr>
      <w:r>
        <w:rPr/>
        <w:t>Affirmation är en metod som används i samband med den målinriktade mentala träningen. Att affirmera innebär att man medvetet upprepar positiva ord eller meningar om sig själv i nutid, som om de redan var sanningar. Det är viktigt att man verkligen tror på sina affirmationer.</w:t>
      </w:r>
    </w:p>
    <w:p>
      <w:pPr>
        <w:pStyle w:val="Normal"/>
        <w:rPr/>
      </w:pPr>
      <w:r>
        <w:rPr/>
        <w:t>Affirmation har jag personligen använt mig mycket av.</w:t>
      </w:r>
    </w:p>
    <w:p>
      <w:pPr>
        <w:pStyle w:val="Normal"/>
        <w:rPr/>
      </w:pPr>
      <w:r>
        <w:rPr/>
        <w:t>Första gången var för flera år sedan när jag skulle hålla föredrag under min utbildning till undersköterska. Jag var livrädd och det kändes som om jag skulle svimma vid bara tanken.</w:t>
      </w:r>
    </w:p>
    <w:p>
      <w:pPr>
        <w:pStyle w:val="Normal"/>
        <w:rPr/>
      </w:pPr>
      <w:r>
        <w:rPr/>
        <w:t>Då bestämde jag mig för att tjata några fraser som blev:</w:t>
      </w:r>
    </w:p>
    <w:p>
      <w:pPr>
        <w:pStyle w:val="Normal"/>
        <w:rPr>
          <w:i/>
          <w:i/>
          <w:iCs/>
        </w:rPr>
      </w:pPr>
      <w:r>
        <w:rPr>
          <w:i/>
          <w:iCs/>
        </w:rPr>
        <w:t>”</w:t>
      </w:r>
      <w:r>
        <w:rPr>
          <w:i/>
          <w:iCs/>
        </w:rPr>
        <w:t>Jag känner mig lugn och avspänd och jag är duktig på att prata inför klassen”.</w:t>
      </w:r>
    </w:p>
    <w:p>
      <w:pPr>
        <w:pStyle w:val="Normal"/>
        <w:rPr/>
      </w:pPr>
      <w:r>
        <w:rPr/>
        <w:t>Jag har aldrig genomfört ett så bra föredrag! Jag fick beröm från hela klassen.</w:t>
      </w:r>
    </w:p>
    <w:p>
      <w:pPr>
        <w:pStyle w:val="Normal"/>
        <w:rPr/>
      </w:pPr>
      <w:r>
        <w:rPr/>
      </w:r>
    </w:p>
    <w:p>
      <w:pPr>
        <w:pStyle w:val="Normal"/>
        <w:rPr/>
      </w:pPr>
      <w:r>
        <w:rPr/>
        <w:t>Sedan dess har jag använt mig av affirmation i de situationer där jag upplevt mig rädd och osäker. Idag har jag ett ganska gott självförtroende.</w:t>
      </w:r>
    </w:p>
    <w:p>
      <w:pPr>
        <w:pStyle w:val="Normal"/>
        <w:rPr/>
      </w:pPr>
      <w:r>
        <w:rPr/>
      </w:r>
    </w:p>
    <w:p>
      <w:pPr>
        <w:pStyle w:val="Normal"/>
        <w:rPr/>
      </w:pPr>
      <w:r>
        <w:rPr/>
        <w:t>Mina avslappningsövningar och mentala målbildsträning har på senare tid blivit eftersatt. Kanske kom jag aldrig så långt att metoden blev en ”vardagsvana”. Men jag kommer att prova igen, kanske redan när skolan är slut. Då får jag mer tid till mina vänner och bekanta, till min familj och sist men inte minst till mig själv och till min fortsatta utveckling.</w:t>
      </w:r>
    </w:p>
    <w:p>
      <w:pPr>
        <w:pStyle w:val="Normal"/>
        <w:rPr/>
      </w:pPr>
      <w:r>
        <w:rPr/>
        <w:t>Jag tänker bli bra på det här……!</w:t>
      </w:r>
    </w:p>
    <w:p>
      <w:pPr>
        <w:pStyle w:val="Normal"/>
        <w:rPr/>
      </w:pPr>
      <w:r>
        <w:rPr/>
        <w:t>Man blir vad man tän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w:t>
    </w:r>
    <w:r>
      <w:rPr/>
      <w:fldChar w:fldCharType="begin"/>
    </w:r>
    <w:r>
      <w:rPr/>
      <w:instrText xml:space="preserve"> DATE \@"yyyy-MM-dd" </w:instrText>
    </w:r>
    <w:r>
      <w:rPr/>
      <w:fldChar w:fldCharType="separate"/>
    </w:r>
    <w:r>
      <w:rPr/>
      <w:t>20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9:32:00Z</dcterms:created>
  <dc:creator>Ahlberg</dc:creator>
  <dc:description/>
  <dc:language>en-US</dc:language>
  <cp:lastModifiedBy>Ahlberg</cp:lastModifiedBy>
  <cp:lastPrinted>2000-04-09T15:52:00Z</cp:lastPrinted>
  <dcterms:modified xsi:type="dcterms:W3CDTF">2000-08-14T19:04:00Z</dcterms:modified>
  <cp:revision>57</cp:revision>
  <dc:subject/>
  <dc:title/>
</cp:coreProperties>
</file>