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0" w:hanging="0"/>
        <w:rPr>
          <w:smallCaps/>
        </w:rPr>
      </w:pPr>
      <w:r>
        <w:rPr>
          <w:smallCaps/>
        </w:rPr>
        <w:t xml:space="preserve">Södra vårdskolan </w:t>
      </w:r>
    </w:p>
    <w:p>
      <w:pPr>
        <w:pStyle w:val="Normal"/>
        <w:ind w:left="6520" w:hanging="0"/>
        <w:rPr>
          <w:smallCaps/>
        </w:rPr>
      </w:pPr>
      <w:r>
        <w:rPr>
          <w:smallCaps/>
        </w:rPr>
        <w:t>Halmstad</w:t>
      </w:r>
    </w:p>
    <w:p>
      <w:pPr>
        <w:pStyle w:val="Normal"/>
        <w:ind w:left="6520" w:hanging="0"/>
        <w:rPr>
          <w:smallCaps/>
        </w:rPr>
      </w:pPr>
      <w:r>
        <w:rPr>
          <w:smallCaps/>
        </w:rPr>
        <w:t>PU-Om Di 1</w:t>
      </w:r>
    </w:p>
    <w:p>
      <w:pPr>
        <w:pStyle w:val="Normal"/>
        <w:ind w:left="6520" w:hanging="0"/>
        <w:rPr>
          <w:smallCaps/>
        </w:rPr>
      </w:pPr>
      <w:r>
        <w:rPr>
          <w:smallCaps/>
        </w:rPr>
        <w:t>vt 2000</w:t>
      </w:r>
    </w:p>
    <w:p>
      <w:pPr>
        <w:pStyle w:val="Normal"/>
        <w:ind w:left="6520" w:hanging="0"/>
        <w:rPr>
          <w:smallCaps/>
        </w:rPr>
      </w:pPr>
      <w:r>
        <w:rPr>
          <w:smallCaps/>
        </w:rPr>
        <w:t>Enskilt arbete</w:t>
      </w:r>
    </w:p>
    <w:p>
      <w:pPr>
        <w:pStyle w:val="Normal"/>
        <w:ind w:left="6520" w:hanging="0"/>
        <w:rPr>
          <w:smallCaps/>
        </w:rPr>
      </w:pPr>
      <w:r>
        <w:rPr>
          <w:smallCaps/>
        </w:rPr>
        <w:t>i palliativ vård</w:t>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rPr>
          <w:smallCaps/>
        </w:rPr>
      </w:pPr>
      <w:r>
        <w:rPr>
          <w:smallCaps/>
        </w:rPr>
      </w:r>
    </w:p>
    <w:p>
      <w:pPr>
        <w:pStyle w:val="Normal"/>
        <w:jc w:val="center"/>
        <w:rPr>
          <w:b/>
          <w:b/>
          <w:bCs/>
          <w:sz w:val="48"/>
          <w:szCs w:val="48"/>
        </w:rPr>
      </w:pPr>
      <w:r>
        <w:rPr>
          <w:b/>
          <w:bCs/>
          <w:sz w:val="48"/>
          <w:szCs w:val="48"/>
        </w:rPr>
        <w:t>Omvårdnad i livets slutskede</w:t>
      </w:r>
    </w:p>
    <w:p>
      <w:pPr>
        <w:pStyle w:val="Normal"/>
        <w:rPr>
          <w:b/>
          <w:b/>
          <w:bCs/>
          <w:sz w:val="48"/>
          <w:szCs w:val="48"/>
        </w:rPr>
      </w:pPr>
      <w:r>
        <w:rPr>
          <w:b/>
          <w:bCs/>
          <w:sz w:val="48"/>
          <w:szCs w:val="48"/>
        </w:rPr>
      </w:r>
    </w:p>
    <w:p>
      <w:pPr>
        <w:pStyle w:val="Normal"/>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520" w:hanging="0"/>
        <w:rPr>
          <w:smallCaps/>
        </w:rPr>
      </w:pPr>
      <w:r>
        <w:rPr>
          <w:smallCaps/>
        </w:rPr>
        <w:t>Författare:</w:t>
      </w:r>
    </w:p>
    <w:p>
      <w:pPr>
        <w:pStyle w:val="Normal"/>
        <w:ind w:left="6520" w:hanging="0"/>
        <w:rPr>
          <w:smallCaps/>
        </w:rPr>
      </w:pPr>
      <w:r>
        <w:rPr>
          <w:smallCaps/>
        </w:rPr>
      </w:r>
    </w:p>
    <w:p>
      <w:pPr>
        <w:pStyle w:val="Normal"/>
        <w:rPr>
          <w:smallCaps/>
        </w:rPr>
      </w:pPr>
      <w:r>
        <w:rPr>
          <w:smallCaps/>
        </w:rPr>
        <w:t xml:space="preserve">                                                                                                                                          </w:t>
      </w:r>
      <w:r>
        <w:rPr>
          <w:smallCaps/>
        </w:rPr>
        <w:t>Gun</w:t>
      </w:r>
    </w:p>
    <w:p>
      <w:pPr>
        <w:pStyle w:val="Heading1"/>
        <w:rPr/>
      </w:pPr>
      <w:r>
        <w:rPr>
          <w:b w:val="false"/>
          <w:bCs w:val="false"/>
          <w:smallCaps/>
        </w:rPr>
        <w:t xml:space="preserve">                                                                                                     </w:t>
      </w:r>
      <w:r>
        <w:rPr>
          <w:b w:val="false"/>
          <w:bCs w:val="false"/>
          <w:smallCaps/>
          <w:sz w:val="24"/>
        </w:rPr>
        <w:t>Ahlberg</w:t>
      </w:r>
      <w:r>
        <w:rPr>
          <w:b w:val="false"/>
          <w:bCs w:val="false"/>
          <w:sz w:val="24"/>
        </w:rPr>
        <w:t xml:space="preserve">    </w:t>
      </w:r>
      <w:r>
        <w:br w:type="page"/>
      </w:r>
    </w:p>
    <w:p>
      <w:pPr>
        <w:pStyle w:val="Heading1"/>
        <w:rPr/>
      </w:pPr>
      <w:r>
        <w:rPr/>
        <w:t>Fallbeskrivning:</w:t>
      </w:r>
    </w:p>
    <w:p>
      <w:pPr>
        <w:pStyle w:val="Normal"/>
        <w:rPr/>
      </w:pPr>
      <w:r>
        <w:rPr/>
        <w:t>Nora Nord är 47 år och har drabbats av en cancertumör i tjocktarmen. Hon har legat inne på lasarettet i omgångar både för operation och strål- och cytostatikabehandling. Detta har inte hjälpt utan hon har bara blivit sämre och sämre.</w:t>
      </w:r>
    </w:p>
    <w:p>
      <w:pPr>
        <w:pStyle w:val="Normal"/>
        <w:rPr/>
      </w:pPr>
      <w:r>
        <w:rPr/>
        <w:t xml:space="preserve">Hon mår ofta illa och ibland kräks hon, vilket gör att hon tappat flera kilon i vikt. Hon känner sig alltid trött och blir andfådd vid minsta ansträngning. Buken har svullnat, hon har ont och vid den senaste sjukhusvistelsen upptäcktes metastaser på flera ställen och också på levern och i lymfkörtlarna. </w:t>
      </w:r>
    </w:p>
    <w:p>
      <w:pPr>
        <w:pStyle w:val="Normal"/>
        <w:rPr/>
      </w:pPr>
      <w:r>
        <w:rPr/>
      </w:r>
    </w:p>
    <w:p>
      <w:pPr>
        <w:pStyle w:val="Normal"/>
        <w:rPr/>
      </w:pPr>
      <w:r>
        <w:rPr/>
        <w:t>Läkaren meddelar Nora och hennes make om att det inte finns någon botande behandling men erbjuder henne smärtlindring, både psykiskt och fysiskt. Nora bestämmer sig då för att avstå från vidare livsförlängande behandling och för att tillbringa sin sista tid i hemmet. Hon är inte rädd för att dö, men är mycket ledsen för att hon ska skiljas från sin familj, som hon alltid haft ett gott förhållande till.</w:t>
      </w:r>
    </w:p>
    <w:p>
      <w:pPr>
        <w:pStyle w:val="Normal"/>
        <w:rPr/>
      </w:pPr>
      <w:r>
        <w:rPr/>
      </w:r>
    </w:p>
    <w:p>
      <w:pPr>
        <w:pStyle w:val="Normal"/>
        <w:rPr/>
      </w:pPr>
      <w:r>
        <w:rPr/>
        <w:t>Noras man och hennes barn bestämmer sig för att ta ledigt från jobbet i omgångar för att kunna förverkliga Noras önskemål under den sista tiden.</w:t>
      </w:r>
    </w:p>
    <w:p>
      <w:pPr>
        <w:pStyle w:val="Normal"/>
        <w:rPr/>
      </w:pPr>
      <w:r>
        <w:rPr/>
      </w:r>
    </w:p>
    <w:p>
      <w:pPr>
        <w:pStyle w:val="Normal"/>
        <w:rPr/>
      </w:pPr>
      <w:r>
        <w:rPr/>
        <w:t>Det skrivs en omvårdnadsplan, där man tillsammans med Nora och hennes make diskuterar vilken vård Nora behöver i hemmet. Omvårdnadsplanen, är en bra hjälp för alla inblandade såväl för vårdteamet som för Nora och hennes anhöriga. Den ska innehålla information, som har till syfte att garantera ett optimalt välbefinnande för Nora, t e x  patientens intressen och vad som betyder mest för hennes dagliga livsföring och välbefinnande. I omvårdnadsplanen ska också finnas namn och telefonnummer på de personer som kan hjälpa och stötta Nora och hennes anhöriga, när de drabbas av svåra och oroliga stunder. Exempel på viktiga personer kan vara: läkare, sjuksköterska, undersköterska, arbetsterapeut, kurator, dietist, präst etc.</w:t>
      </w:r>
    </w:p>
    <w:p>
      <w:pPr>
        <w:pStyle w:val="Normal"/>
        <w:rPr/>
      </w:pPr>
      <w:r>
        <w:rPr/>
        <w:t>Det är viktigt att anhöriga kan nå vårdkunnig personal dygnet runt för att de ska känna optimal trygghet.</w:t>
      </w:r>
    </w:p>
    <w:p>
      <w:pPr>
        <w:pStyle w:val="Normal"/>
        <w:rPr/>
      </w:pPr>
      <w:r>
        <w:rPr/>
        <w:t xml:space="preserve">Vårdpärmen ska också innehålla ett ordinationskort, där medicinen noga anges. Det är viktigt att vårdpersonalen inte ger någon medicin innan han/hon tittat i pärmen. Medicinen kan ändras ofta särskilt när det gäller cancerpatienter.  </w:t>
      </w:r>
    </w:p>
    <w:p>
      <w:pPr>
        <w:pStyle w:val="Normal"/>
        <w:rPr/>
      </w:pPr>
      <w:r>
        <w:rPr/>
      </w:r>
    </w:p>
    <w:p>
      <w:pPr>
        <w:pStyle w:val="Normal"/>
        <w:rPr/>
      </w:pPr>
      <w:r>
        <w:rPr/>
        <w:t>Nora kommer hem och fastän hon är lätt att prata med är hon spänd och orolig. Maken och hennes döttrar är mycket ledsna och gråter ofta. De och maken känner sig handfallna och vet inte riktigt hur de ska kunna hjälpa Nora.</w:t>
      </w:r>
    </w:p>
    <w:p>
      <w:pPr>
        <w:pStyle w:val="Normal"/>
        <w:rPr/>
      </w:pPr>
      <w:r>
        <w:rPr/>
      </w:r>
    </w:p>
    <w:p>
      <w:pPr>
        <w:pStyle w:val="Normal"/>
        <w:rPr/>
      </w:pPr>
      <w:r>
        <w:rPr/>
        <w:t>Jag sätter mig ner med vårdpärmen, anhöriga och Nora i lugn och ro. Jag berättar vem jag är och att jag är kontaktperson och vad kontaktmannaskapet innebär d v s att jag kommer att ha ansvar för att Nora får en så god omvårdnad som möjligt utifrån de behov hon har. Det innebär också att jag förutom att ge henne och hennes anhöriga hjälp och stöd kommer att vara en förmedlande länk mellan de olika vårdkategorier som hon kanske kommer att behöva i framtiden för att må bra. När jag är ledig kommer en annan undersköterska dit. Hon får kontinuerlig nödvändig information av mig. Vi i vårdlaget tycker det är viktigt att vi är så få som möjligt som utför vården hos Nora. Då lär vi känna Nora och hennes anhöriga bättre och kan lättare se de olika vårdbehoven, samtidigt som det blir tryggare för Nora och hennes familj att veta vem som kommer.</w:t>
      </w:r>
    </w:p>
    <w:p>
      <w:pPr>
        <w:pStyle w:val="Normal"/>
        <w:rPr/>
      </w:pPr>
      <w:r>
        <w:rPr/>
        <w:t xml:space="preserve">Jag berättar för Nora att jag respekterar att hon vill ha så lite hjälp som möjligt, men påtalar att efter hand som hon blir sjukare kommer hon att behöva mer och mer hjälp och då vill jag och hennes anhöriga gärna hjälpa henne. Jag pratar också med henne och hennes anhöriga om att det är viktigt att hon inte har ont och att den dos Morfin som står på ordinationslistan lätt kan ändras av läkaren, t ex om Nora får mer ont. Om Nora kan känna optimal smärtlindring kan hon istället använda sina krafter på annat, t ex att lyssna på radio. Har man ont i sin kropp, mår man också oftast dåligt psykiskt. Man fixerar sig vid smärtan och kan därför inte leva det liv man egentligen skulle vilja. Ångest, oro, otrygghet kan skapa en depression som inverkar negativt på den sjukes livskvalitet och ger mindre möjlighet för de anhöriga, släkt och vänner att fortsätta ”umgås”. Morfin är ett utmärkt medel mot smärtor och hjälper också mot andnöd. I början av behandlingen kan hon bli lite virrig och trött, men det kommer att gå över efter en kort tid. Till morfinets biverkningar hör också att man kan få förstoppning och därför avhjälper man detta genom att samtidigt ge Laxoberaldroppar varje kväll. Man kan blanda i lite vatten för att det ska bli lättare att ta. Jag visar hur man fyller i smärt- och doseringsschemat och förklarar att hon själv delvis kan medverka med att bestämma dos efter hur ont hon har. </w:t>
      </w:r>
    </w:p>
    <w:p>
      <w:pPr>
        <w:pStyle w:val="Normal"/>
        <w:rPr/>
      </w:pPr>
      <w:r>
        <w:rPr/>
        <w:t>Vi pratar också om att Nora har gått ner i vikt och att hon mår illa och kräks.</w:t>
      </w:r>
    </w:p>
    <w:p>
      <w:pPr>
        <w:pStyle w:val="Normal"/>
        <w:rPr/>
      </w:pPr>
      <w:r>
        <w:rPr/>
        <w:t>En av anledningarna kan vara att Nora har svamp i munnen. För det får hon en tablett som heter Diflucan. Nora ska ta en tablett varje dag i 7 dagar. De bör sväljas hela. Jag upplyser om att biverkningar från denna medicin kan vara huvudvärk, illamående, magknip, diarré, gasspänningar.</w:t>
      </w:r>
    </w:p>
    <w:p>
      <w:pPr>
        <w:pStyle w:val="Normal"/>
        <w:rPr/>
      </w:pPr>
      <w:r>
        <w:rPr/>
        <w:t>Jag talar också om att hon har en medicin som heter, Stemetil, som hjälper mot illamående. Hon ska ta 2 tabletter, tre gånger dagligen och då 30 minuter före måltid. Stemetil kan i början av behandlingen ge en lätt trötthet och yrsel. Darrningar, stelhet, skakningar, speciellt i händer och fingrar kan också vara en vanlig biverkan av medicinen.</w:t>
      </w:r>
    </w:p>
    <w:p>
      <w:pPr>
        <w:pStyle w:val="Normal"/>
        <w:rPr/>
      </w:pPr>
      <w:r>
        <w:rPr/>
      </w:r>
    </w:p>
    <w:p>
      <w:pPr>
        <w:pStyle w:val="Normal"/>
        <w:rPr/>
      </w:pPr>
      <w:r>
        <w:rPr/>
        <w:t>Förutom medicinen finns det också några bra råd, för Nora själv och för hennes anhörig att anamma. Nora har kanske själv speciella önskemål beträffande maträtter. Finns det något hon tycker mycket om? Finns det någon dryck hon längtar efter?</w:t>
      </w:r>
    </w:p>
    <w:p>
      <w:pPr>
        <w:pStyle w:val="Normal"/>
        <w:rPr/>
      </w:pPr>
      <w:r>
        <w:rPr/>
        <w:t>Intaget kan ibland smaka bättre om Nora borstar tänderna före maten, som då smakar bättre när man är fräsch i munnen. Jag upplyser också om att det är lämpligare att äta små portioner mat och dryck vid flera tillfällen än under enstaka. Det finns också särskild aptitretande receptfri medicin, liksom att alkohol i lagom mängd kan göra så att maten smakar bättre. Man kan också få näringsdrycker på ordination av läkare eller sjuksköterska.</w:t>
      </w:r>
    </w:p>
    <w:p>
      <w:pPr>
        <w:pStyle w:val="Normal"/>
        <w:rPr/>
      </w:pPr>
      <w:r>
        <w:rPr/>
        <w:t>Anhöriga kan hjälpa till att göra det så trevligt som möjligt vid måltiderna. Eftersom Nora tycker mycket om trädgården kan matbordet göras i ordning inte bara med en trevlig dukning utan också med blommor från trädgården. Kanske Nora kan följa med och plocka några.</w:t>
      </w:r>
    </w:p>
    <w:p>
      <w:pPr>
        <w:pStyle w:val="Normal"/>
        <w:rPr/>
      </w:pPr>
      <w:r>
        <w:rPr/>
        <w:t>Att tända ljus och dricka vin kan förhöja aptiten och även stämningen och livskvaliten.</w:t>
      </w:r>
    </w:p>
    <w:p>
      <w:pPr>
        <w:pStyle w:val="Normal"/>
        <w:rPr/>
      </w:pPr>
      <w:r>
        <w:rPr/>
        <w:t>Det är också viktigt att anhöriga inte tjatar om Noras dåliga aptit eftersom det kan få motsatt verkan. Vid illamående kan matos vädras ut strax före familjens gemensamma måltid. Det är viktigt att Nora och anhöriga tar god tid på sig, kanske kan man också efter huvudmåltiden sitta kvar och prata om det som för stunden känns viktigt för familjen.</w:t>
      </w:r>
    </w:p>
    <w:p>
      <w:pPr>
        <w:pStyle w:val="Normal"/>
        <w:rPr/>
      </w:pPr>
      <w:r>
        <w:rPr/>
        <w:t>Om Nora önskar ytterligare råd kan jag ombesörja så att hon får prata med en dietist som kan ge henne anpassade råd.</w:t>
      </w:r>
    </w:p>
    <w:p>
      <w:pPr>
        <w:pStyle w:val="Normal"/>
        <w:rPr/>
      </w:pPr>
      <w:r>
        <w:rPr/>
      </w:r>
    </w:p>
    <w:p>
      <w:pPr>
        <w:pStyle w:val="Normal"/>
        <w:rPr/>
      </w:pPr>
      <w:r>
        <w:rPr/>
      </w:r>
    </w:p>
    <w:p>
      <w:pPr>
        <w:pStyle w:val="Normal"/>
        <w:rPr/>
      </w:pPr>
      <w:r>
        <w:rPr/>
        <w:t>Noras make följer mig ut. Jag förklarar för honom att det är viktigt att Nora får leva på det vis som hon är van vid. Det är viktigt att man inte överbeskyddar henne. Även om man är svårt sjuk måste man få känna att man har sin värdighet kvar, att man kan leva som människa. Det är viktigt att man får känna sig behövd så länge man orkar.</w:t>
      </w:r>
    </w:p>
    <w:p>
      <w:pPr>
        <w:pStyle w:val="Normal"/>
        <w:rPr/>
      </w:pPr>
      <w:r>
        <w:rPr/>
        <w:t>Jag ber honom att försöka tänka efter vad familjen vill ha hjälp med så att vi får en strukturerad plan, så långt det går. Det kan vara bra för mig att veta om jag behöver förbereda mig på något innan jag går dit. Vad ska jag hjälpa till med och hur mycket klarar familjen själv när det gäller vårdsysslorna städning, handling, avlastning etc?</w:t>
      </w:r>
    </w:p>
    <w:p>
      <w:pPr>
        <w:pStyle w:val="Normal"/>
        <w:rPr/>
      </w:pPr>
      <w:r>
        <w:rPr/>
        <w:t xml:space="preserve">Nästa dag ses vi igen och jag frågar hur natten har varit. Har Nora sovit bra? </w:t>
      </w:r>
    </w:p>
    <w:p>
      <w:pPr>
        <w:pStyle w:val="Normal"/>
        <w:rPr/>
      </w:pPr>
      <w:r>
        <w:rPr/>
        <w:t>Jag talar om att det är viktigt för Nora att hon sover bra. När man ligger vaken kostar det onödig energi och ökar oron. Kanske kan man avhjälpa sömnsvårigheter genom att äta ett kvällsmål, dricka varm mjölk, ta en promenad eller vädra. Det är också viktigt att man inte lägger sig för tidigt och att man inte sover för mycket under dagen.</w:t>
      </w:r>
    </w:p>
    <w:p>
      <w:pPr>
        <w:pStyle w:val="Normal"/>
        <w:rPr/>
      </w:pPr>
      <w:r>
        <w:rPr/>
        <w:t>Nora säger att hon sover bra.</w:t>
      </w:r>
    </w:p>
    <w:p>
      <w:pPr>
        <w:pStyle w:val="Normal"/>
        <w:rPr/>
      </w:pPr>
      <w:r>
        <w:rPr/>
        <w:t>Vi diskuterar igenom hjälpbehovet i stora drag. Jag poängterar för anhöriga att det är viktigt att vi gemensamt hjälper Nora. Att den hjälp som de ger är den värdefullaste och kvalitetsmässigt bästa vården. Om de inte vet hur de ska göra kommer jag att vara där och stötta och vägleda. De kan också ringa till någon annan i vårdteamet om de behöver råd och hjälp.</w:t>
      </w:r>
    </w:p>
    <w:p>
      <w:pPr>
        <w:pStyle w:val="Normal"/>
        <w:rPr/>
      </w:pPr>
      <w:r>
        <w:rPr/>
      </w:r>
    </w:p>
    <w:p>
      <w:pPr>
        <w:pStyle w:val="Normal"/>
        <w:rPr/>
      </w:pPr>
      <w:r>
        <w:rPr/>
        <w:t>Nora försämras snabbt och hon orkar inte längre vara uppe utan är sängliggande och behöver hjälp med det mesta. Jag pratar med familjen och de säger att de vill hjälpa till med hygienen, men att de inte vill eller kan ge nedre toalett, eftersom hon är så nära anhörig. Vi bestämmer att jag tvättar nedre toalett och familjen stöttar och hjälper Nora med den övre. Jag talar också om att det är viktigt att hålla huden så torr och ren som möjligt.</w:t>
      </w:r>
    </w:p>
    <w:p>
      <w:pPr>
        <w:pStyle w:val="Normal"/>
        <w:rPr/>
      </w:pPr>
      <w:r>
        <w:rPr/>
        <w:t>Vi diskuterar också tillsammans vad som är bäst för Nora nu. Jag säger att jag tror att hon behöver en annan säng, som kan avlasta tryckutsatta ställen på kroppen. Med en sjukhussäng kan man ändra lägen på huvud-, knä- och fotända. Det finns också speciella s k antidecubitusmadrasser. Luften i madrassen cirkulerar och detta gör att Noras utbuktningar på den magra kroppens hud inte får så hårt slitage. Därmed kan man undvika många trycksår. Jag förklarar också att det är viktigt att det bara är lakanet som får ligga emellan huden och madrassen, för att uppnå maximal verkan. Det är viktigt att då och då smörja och massera utsatta delar t ex hälar, höfter eller andra tryckutsatta hudpartier.</w:t>
      </w:r>
    </w:p>
    <w:p>
      <w:pPr>
        <w:pStyle w:val="Normal"/>
        <w:rPr/>
      </w:pPr>
      <w:r>
        <w:rPr/>
        <w:t xml:space="preserve">Det är också viktigt att sängkläderna är ordentligt sträckta så att inga veck eller kanter ligger mot Noras hud. Sängkläderna bör också vara torra och fräscha. Huden bör observeras noggrant varje dag. </w:t>
      </w:r>
    </w:p>
    <w:p>
      <w:pPr>
        <w:pStyle w:val="Normal"/>
        <w:rPr/>
      </w:pPr>
      <w:r>
        <w:rPr/>
        <w:t>Eftersom Nora har blivit sämre säger jag till familjen att jag måste diskutera med biståndshandläggaren om en utökad eller ändrad vårdtid. Det tycker familjen är ett bra förslag, eftersom de känner att de inte kan utföra den nedre hygienen.</w:t>
      </w:r>
    </w:p>
    <w:p>
      <w:pPr>
        <w:pStyle w:val="Normal"/>
        <w:rPr/>
      </w:pPr>
      <w:r>
        <w:rPr/>
      </w:r>
    </w:p>
    <w:p>
      <w:pPr>
        <w:pStyle w:val="Normal"/>
        <w:rPr/>
      </w:pPr>
      <w:r>
        <w:rPr/>
        <w:t>Nora frågar mig en dag hur jag tror det känns att dö. Jag svarar att jag inte vet. Det blir tyst ett tag och sedan säger hon:</w:t>
      </w:r>
    </w:p>
    <w:p>
      <w:pPr>
        <w:pStyle w:val="Normal"/>
        <w:rPr/>
      </w:pPr>
      <w:r>
        <w:rPr/>
        <w:t>-Det blir nog värst för mina barn.</w:t>
      </w:r>
    </w:p>
    <w:p>
      <w:pPr>
        <w:pStyle w:val="Normal"/>
        <w:rPr/>
      </w:pPr>
      <w:r>
        <w:rPr/>
        <w:t>Jag inser att detta är ett unikt tillfälle att få Nora och anhöriga att prata om döden och jag säger:</w:t>
      </w:r>
    </w:p>
    <w:p>
      <w:pPr>
        <w:pStyle w:val="Normal"/>
        <w:rPr/>
      </w:pPr>
      <w:r>
        <w:rPr/>
        <w:t>-Fråga dem hur de känner.</w:t>
      </w:r>
    </w:p>
    <w:p>
      <w:pPr>
        <w:pStyle w:val="Normal"/>
        <w:rPr/>
      </w:pPr>
      <w:r>
        <w:rPr/>
        <w:t>-I så fall måste du vara med, säger hon.</w:t>
      </w:r>
    </w:p>
    <w:p>
      <w:pPr>
        <w:pStyle w:val="Normal"/>
        <w:rPr/>
      </w:pPr>
      <w:r>
        <w:rPr/>
        <w:t>Jag lovar att vara med och tillägger att jag tror att det är viktigt att man pratar med sina anhöriga om hur man vill ha det. Jag tillägger att jag också kan ordna så att hon och hennes anhöriga får prata med en präst.</w:t>
      </w:r>
    </w:p>
    <w:p>
      <w:pPr>
        <w:pStyle w:val="Normal"/>
        <w:rPr/>
      </w:pPr>
      <w:r>
        <w:rPr/>
      </w:r>
    </w:p>
    <w:p>
      <w:pPr>
        <w:pStyle w:val="Normal"/>
        <w:rPr/>
      </w:pPr>
      <w:r>
        <w:rPr/>
        <w:t>Nora behöver också hjälp med att uppnå smärtfrihet, och få hjälp med sin tröga mage och jag ringer till sjuksköterskan som säger att hon kommer om en stund.</w:t>
      </w:r>
    </w:p>
    <w:p>
      <w:pPr>
        <w:pStyle w:val="Normal"/>
        <w:rPr/>
      </w:pPr>
      <w:r>
        <w:rPr/>
        <w:t>Eftersom Nora har problem med att äta och dricka och är mycket trött och anfådd frågar jag Nora och hennes familj om de kan hjälpa till med maten. Det vill de gärna och jag ger dem några bra råd.</w:t>
      </w:r>
    </w:p>
    <w:p>
      <w:pPr>
        <w:pStyle w:val="Normal"/>
        <w:rPr/>
      </w:pPr>
      <w:r>
        <w:rPr/>
      </w:r>
    </w:p>
    <w:p>
      <w:pPr>
        <w:pStyle w:val="Normal"/>
        <w:rPr/>
      </w:pPr>
      <w:r>
        <w:rPr/>
      </w:r>
    </w:p>
    <w:p>
      <w:pPr>
        <w:pStyle w:val="Normal"/>
        <w:rPr/>
      </w:pPr>
      <w:r>
        <w:rPr/>
        <w:t>Vid matningen ska de sitta i ögonhöjd med Nora, som bör sitta upp så bra som möjligt.</w:t>
      </w:r>
    </w:p>
    <w:p>
      <w:pPr>
        <w:pStyle w:val="Normal"/>
        <w:numPr>
          <w:ilvl w:val="0"/>
          <w:numId w:val="2"/>
        </w:numPr>
        <w:rPr/>
      </w:pPr>
      <w:r>
        <w:rPr/>
        <w:t>Man ska mata lugnt, inte stressa!</w:t>
      </w:r>
    </w:p>
    <w:p>
      <w:pPr>
        <w:pStyle w:val="Normal"/>
        <w:numPr>
          <w:ilvl w:val="0"/>
          <w:numId w:val="2"/>
        </w:numPr>
        <w:rPr/>
      </w:pPr>
      <w:r>
        <w:rPr/>
        <w:t>Ta små portioner.</w:t>
      </w:r>
    </w:p>
    <w:p>
      <w:pPr>
        <w:pStyle w:val="Normal"/>
        <w:numPr>
          <w:ilvl w:val="0"/>
          <w:numId w:val="2"/>
        </w:numPr>
        <w:rPr/>
      </w:pPr>
      <w:r>
        <w:rPr/>
        <w:t>Observera eventuella sväljsvårigheter.</w:t>
      </w:r>
    </w:p>
    <w:p>
      <w:pPr>
        <w:pStyle w:val="Normal"/>
        <w:rPr/>
      </w:pPr>
      <w:r>
        <w:rPr/>
        <w:t>Det är också viktigt att man frågar henne om hur maten smakar och om den är lagom varm eller kall.</w:t>
      </w:r>
    </w:p>
    <w:p>
      <w:pPr>
        <w:pStyle w:val="Normal"/>
        <w:rPr/>
      </w:pPr>
      <w:r>
        <w:rPr/>
        <w:t>Om Nora får problem med att svälja behöver kanske maten skäras i småbitar eller passeras.</w:t>
      </w:r>
    </w:p>
    <w:p>
      <w:pPr>
        <w:pStyle w:val="Normal"/>
        <w:rPr/>
      </w:pPr>
      <w:r>
        <w:rPr/>
        <w:t>Trögflytande drycker är oftast lättare att svälja, t ex soppor.</w:t>
      </w:r>
    </w:p>
    <w:p>
      <w:pPr>
        <w:pStyle w:val="Normal"/>
        <w:rPr/>
      </w:pPr>
      <w:r>
        <w:rPr/>
        <w:t>Om det inte alls går med fast mat kan man mata med näringsdrycker. Jag talar om att jag kan  beställa dem från köket där jag arbetar. De finns i flera smaker såsom: hallon-, kaffe-, choklad-, plommonsmak m m. Sjuksköterskan måste emellertid först skriva på en ordination och därför kontaktar jag henne.</w:t>
      </w:r>
    </w:p>
    <w:p>
      <w:pPr>
        <w:pStyle w:val="Normal"/>
        <w:rPr/>
      </w:pPr>
      <w:r>
        <w:rPr/>
        <w:t>Det är bra om Nora orkar sitta uppe en stund efter maten. Det underlättar andningen och matsmältningen och kan även bidra till att minska illamåendet.</w:t>
      </w:r>
    </w:p>
    <w:p>
      <w:pPr>
        <w:pStyle w:val="Normal"/>
        <w:rPr/>
      </w:pPr>
      <w:r>
        <w:rPr/>
      </w:r>
    </w:p>
    <w:p>
      <w:pPr>
        <w:pStyle w:val="Normal"/>
        <w:rPr/>
      </w:pPr>
      <w:r>
        <w:rPr/>
        <w:t>Nora har också blivit urininkontinent d v s hon kan inte längre hålla urinen. Detta upplevs som nedvärderande hos de allra flesta. Jag berättar för Nora och de anhöriga att finns olika sorters hygienblöjor och sängunderlägg att få som hjälpmedel och att det är ett måste för att undvika hudbesvär och sår. Det är också lättare att byta än ett lakan och Nora som har ont och mår illa slipper besvärliga och kraftödslande lakansbyten.</w:t>
      </w:r>
    </w:p>
    <w:p>
      <w:pPr>
        <w:pStyle w:val="Normal"/>
        <w:rPr/>
      </w:pPr>
      <w:r>
        <w:rPr/>
      </w:r>
    </w:p>
    <w:p>
      <w:pPr>
        <w:pStyle w:val="Normal"/>
        <w:rPr/>
      </w:pPr>
      <w:r>
        <w:rPr/>
        <w:t>Noras andning blir sämre och sämre. Det är mycket slem i luftvägarna, det rosslar och hon andas med öppen mun. Urinproduktionen har avtagit helt. Jag tvättar och smörjer henne och tar av blöjan. Eftersom hon inte har någon urinavgång räcker det att endast använda underlägg.</w:t>
      </w:r>
    </w:p>
    <w:p>
      <w:pPr>
        <w:pStyle w:val="Normal"/>
        <w:rPr/>
      </w:pPr>
      <w:r>
        <w:rPr/>
        <w:t>Jag informerar anhöriga att Nora snart kommer att dö, eftersom njurarna har slutat att fungera. Jag frågar dem om de vill att personalen ska vara hos dem hela dygnet och det vill de gärna som stöd, säger de.</w:t>
      </w:r>
    </w:p>
    <w:p>
      <w:pPr>
        <w:pStyle w:val="Normal"/>
        <w:rPr/>
      </w:pPr>
      <w:r>
        <w:rPr/>
        <w:t>De sitter vid sidan om Nora och håller henne i handen. Jag förklarar att Nora inte längre är i behov av något att äta eller dricka och visar hur de kan hjälpa Nora genom att fukta hennes läppar och mun med vatten. Man kan också smörja läpparna med cerat. De anhöriga reagerar på rosslingarna och jag säger att Nora inte alls besväras av detta, men om de vill kan jag kalla på sjuksköterskan så att hon kan ge Morfin-Skopolamin i hennes dropp. Då blir Noras luftvägar torra och rosslingen upphör.</w:t>
      </w:r>
    </w:p>
    <w:p>
      <w:pPr>
        <w:pStyle w:val="Normal"/>
        <w:rPr/>
      </w:pPr>
      <w:r>
        <w:rPr/>
        <w:t>Noras anhöriga tycker att det känns bra om hon får Morfin-Skopolamin. Medan sjuksköterskan är hos Nora signalerar jag för anhöriga att vi behöver prata och vi går in i ett annat rum.</w:t>
      </w:r>
    </w:p>
    <w:p>
      <w:pPr>
        <w:pStyle w:val="Normal"/>
        <w:rPr/>
      </w:pPr>
      <w:r>
        <w:rPr/>
      </w:r>
    </w:p>
    <w:p>
      <w:pPr>
        <w:pStyle w:val="Normal"/>
        <w:rPr/>
      </w:pPr>
      <w:r>
        <w:rPr/>
        <w:t>Jag pratar om vad som händer när Nora dör. Man antecknar tiden vid döendet. Sedan ringer man till läkaren eller sjuksköterskan för att konstatera dödsfallet.</w:t>
      </w:r>
    </w:p>
    <w:p>
      <w:pPr>
        <w:pStyle w:val="Normal"/>
        <w:rPr/>
      </w:pPr>
      <w:r>
        <w:rPr/>
        <w:t>Det är viktigt att man inom någon timme efter dödsfallet tar hand om Nora. Jag frågar dem om de vill att jag ska vara med. Jag förklarar att jag kommer att ta bort morfinpumpen, nålen och plåsterlappen. Jag säger också att när man är död blöder man inte.</w:t>
      </w:r>
    </w:p>
    <w:p>
      <w:pPr>
        <w:pStyle w:val="Normal"/>
        <w:rPr/>
      </w:pPr>
      <w:r>
        <w:rPr/>
        <w:t>Man tvättar ansiktet, händerna, bröstet och stjärten med ljummet vatten och tvål och sedan klär man den döde i egna valfria kläder. Man lägger händerna på varandra på bröstkorgen och det känns extra fint om man plockar några blommor som Nora skött om från trädgården och sätter i hennes händer.</w:t>
      </w:r>
    </w:p>
    <w:p>
      <w:pPr>
        <w:pStyle w:val="Normal"/>
        <w:rPr/>
      </w:pPr>
      <w:r>
        <w:rPr/>
        <w:t>Begravningsentrepenören behöver inte kontaktas omedelbart. Vill familjen kan man ha den döde kvar i hemmet ett par dagar. Det går också bra att vänta att ta kontakt till någon dag efter om man vill.</w:t>
      </w:r>
    </w:p>
    <w:p>
      <w:pPr>
        <w:pStyle w:val="Normal"/>
        <w:rPr/>
      </w:pPr>
      <w:r>
        <w:rPr/>
        <w:t>Jag informerar också om att Noras hud snart kommer att se blåaktig eller blek ut på händer, armar, fötter, underben och i ansiktet och att det beror på att blodcirkulationen inte fungerar så bra längre.</w:t>
      </w:r>
    </w:p>
    <w:p>
      <w:pPr>
        <w:pStyle w:val="Normal"/>
        <w:rPr/>
      </w:pPr>
      <w:r>
        <w:rPr/>
        <w:t>Andningen blir oregelbunden och vissa personlighetsförändringar kan förekomma såsom aggressivitet, oförmåga hos den döende att förstå vad som sägs, oförmåga att uttrycka sig etc. Även hallucinationer kan förekomma och kan orsaka sömnsvårigheter, ångest och både psykisk- och motorisk oro.</w:t>
      </w:r>
    </w:p>
    <w:p>
      <w:pPr>
        <w:pStyle w:val="Normal"/>
        <w:rPr/>
      </w:pPr>
      <w:r>
        <w:rPr/>
        <w:t>En medvetandesänkning är också vanligt. Detta är dock inte detsamma som medvetslöshet. Den döende kan verka okontaktbar när han/hon inte längre svarar eller tittar upp på tilltal.</w:t>
      </w:r>
    </w:p>
    <w:p>
      <w:pPr>
        <w:pStyle w:val="Normal"/>
        <w:rPr/>
      </w:pPr>
      <w:r>
        <w:rPr/>
        <w:t>Men hörseln och känseln är ofta kvar i oförminskad skala ända fram till livets slut.</w:t>
      </w:r>
    </w:p>
    <w:p>
      <w:pPr>
        <w:pStyle w:val="Normal"/>
        <w:rPr/>
      </w:pPr>
      <w:r>
        <w:rPr/>
      </w:r>
    </w:p>
    <w:p>
      <w:pPr>
        <w:pStyle w:val="Normal"/>
        <w:rPr/>
      </w:pPr>
      <w:r>
        <w:rPr/>
        <w:t>Jag fortsätter med att tala om att det är viktigt att Nora får lugn och ro. Det viktigaste är att Nora har det så bra som möjligt. Hon behöver en nära medmänsklighet och trygghet. Att sitta hos henne och hålla henne i handen och bara vara tillsammans räcker långt. Det är inte alltid man behöver säga så mycket, tystnaden har också ett språk.</w:t>
      </w:r>
    </w:p>
    <w:p>
      <w:pPr>
        <w:pStyle w:val="Normal"/>
        <w:rPr/>
      </w:pPr>
      <w:r>
        <w:rPr/>
      </w:r>
    </w:p>
    <w:p>
      <w:pPr>
        <w:pStyle w:val="Normal"/>
        <w:rPr/>
      </w:pPr>
      <w:r>
        <w:rPr/>
        <w:t>Vi går ut till Nora. De anhöriga turas om eller sitter alla vid hennes säng. Efter ett par dagar dör Nora lugnt och stilla, omgiven av sina anhöriga. Jag hjälper till att trösta och hålla om.</w:t>
      </w:r>
    </w:p>
    <w:p>
      <w:pPr>
        <w:pStyle w:val="Normal"/>
        <w:rPr/>
      </w:pPr>
      <w:r>
        <w:rPr/>
      </w:r>
    </w:p>
    <w:p>
      <w:pPr>
        <w:pStyle w:val="Normal"/>
        <w:rPr/>
      </w:pPr>
      <w:r>
        <w:rPr/>
        <w:t>Tysta tvättar vi och klär Nora för den sista färden. Nora har själv bestämt att hon ska kläs i jeans och en ljuvligt rosa blus. Den blus, som hon bar den där dagen när hennes make friade.</w:t>
      </w:r>
    </w:p>
    <w:p>
      <w:pPr>
        <w:pStyle w:val="Normal"/>
        <w:rPr/>
      </w:pPr>
      <w:r>
        <w:rPr/>
        <w:t>Barnen plockade violer ute i trädgården och fyllde Noras händer med dem. Sedan sjöng vi ”Blott en dag, ett ögonblick i sänder”. Efter en stund kom begravningsentreprenören med en kista, som han lade Nora i. Efter att var och en tagit ett stilla farväl av Nora körde han iväg med kistan.</w:t>
      </w:r>
    </w:p>
    <w:p>
      <w:pPr>
        <w:pStyle w:val="Normal"/>
        <w:rPr/>
      </w:pPr>
      <w:r>
        <w:rPr/>
        <w:t>Jag stannade kvar en stund, lagade kaffe och vi pratade om Nora. Dagen efter hade de bestämt tid med begravningsentrepenören och då skulle bl a begravningsdatumet fastställas.</w:t>
      </w:r>
    </w:p>
    <w:p>
      <w:pPr>
        <w:pStyle w:val="Normal"/>
        <w:rPr/>
      </w:pPr>
      <w:r>
        <w:rPr/>
      </w:r>
    </w:p>
    <w:p>
      <w:pPr>
        <w:pStyle w:val="Normal"/>
        <w:rPr/>
      </w:pPr>
      <w:r>
        <w:rPr/>
        <w:t>Jag lämnade familjen och gick sakta hemåt medan jag tänkte på hur den palliativa vården utvecklade sig. Den blir aldrig någon annan lik. Det är en individuell vård, där patientens behov får styra. Det är därför det är så viktigt att man lär känna patienten. Att man hela tiden tänker utifrån hennes/hans vilja och inte låter sig förvillas av sin egen. Att man reflektera över sitt sätt att arbeta.</w:t>
      </w:r>
    </w:p>
    <w:p>
      <w:pPr>
        <w:pStyle w:val="Normal"/>
        <w:rPr/>
      </w:pPr>
      <w:r>
        <w:rPr/>
        <w:t>Det är så professionell vård bedrivs. Det är inget lätt arbete och därför behöver vårdpersonalen ständigt fylla på sitt förråd av kunskaper och byta erfarenheter.</w:t>
      </w:r>
    </w:p>
    <w:p>
      <w:pPr>
        <w:pStyle w:val="Normal"/>
        <w:rPr/>
      </w:pPr>
      <w:r>
        <w:rPr/>
        <w:t>Genom någon form av t ex kamratstöd kan man lättare lämna bekymren efter sig när man går hem.</w:t>
      </w:r>
    </w:p>
    <w:p>
      <w:pPr>
        <w:pStyle w:val="Normal"/>
        <w:rPr/>
      </w:pPr>
      <w:r>
        <w:rPr/>
      </w:r>
    </w:p>
    <w:p>
      <w:pPr>
        <w:pStyle w:val="Normal"/>
        <w:rPr/>
      </w:pPr>
      <w:r>
        <w:rPr/>
        <w:t>I morgon är en annan dag.</w:t>
      </w:r>
    </w:p>
    <w:p>
      <w:pPr>
        <w:pStyle w:val="Normal"/>
        <w:rPr/>
      </w:pPr>
      <w:r>
        <w:rPr/>
        <w:t>Då ska jag och övriga familjemedlemmar gå på konsert. Livet är verkligen fyllt av kontraster.</w:t>
      </w:r>
    </w:p>
    <w:p>
      <w:pPr>
        <w:pStyle w:val="Normal"/>
        <w:rPr/>
      </w:pPr>
      <w:r>
        <w:rPr/>
        <w:t>Och det gäller att leva tills man dör……..</w:t>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Gun Ahlberg, 2000-05-21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5T16:46:00Z</dcterms:created>
  <dc:creator>Ahlberg</dc:creator>
  <dc:description/>
  <dc:language>en-US</dc:language>
  <cp:lastModifiedBy>Ahlberg</cp:lastModifiedBy>
  <dcterms:modified xsi:type="dcterms:W3CDTF">2000-08-15T16:48:00Z</dcterms:modified>
  <cp:revision>1</cp:revision>
  <dc:subject/>
  <dc:title>SÖDRA VÅRDSKOLAN </dc:title>
</cp:coreProperties>
</file>