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ht 99</w:t>
      </w:r>
    </w:p>
    <w:p>
      <w:pPr>
        <w:pStyle w:val="Normal"/>
        <w:ind w:left="6520" w:hanging="0"/>
        <w:rPr>
          <w:smallCaps/>
        </w:rPr>
      </w:pPr>
      <w:r>
        <w:rPr>
          <w:smallCaps/>
        </w:rPr>
        <w:t>Enskilt arbete</w:t>
      </w:r>
    </w:p>
    <w:p>
      <w:pPr>
        <w:pStyle w:val="Normal"/>
        <w:ind w:left="6520" w:hanging="0"/>
        <w:rPr>
          <w:smallCaps/>
        </w:rPr>
      </w:pPr>
      <w:r>
        <w:rPr>
          <w:smallCaps/>
        </w:rPr>
        <w:t>i psykiatri</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Utvecklingsteorier</w:t>
      </w:r>
    </w:p>
    <w:p>
      <w:pPr>
        <w:pStyle w:val="Normal"/>
        <w:rPr>
          <w:b/>
          <w:b/>
          <w:sz w:val="48"/>
        </w:rPr>
      </w:pPr>
      <w:r>
        <w:rPr>
          <w:b/>
          <w:sz w:val="4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left="6520" w:hanging="0"/>
        <w:jc w:val="both"/>
        <w:rPr>
          <w:smallCaps/>
        </w:rPr>
      </w:pPr>
      <w:r>
        <w:rPr>
          <w:smallCaps/>
        </w:rPr>
        <w:t>Författare</w:t>
      </w:r>
    </w:p>
    <w:p>
      <w:pPr>
        <w:pStyle w:val="Normal"/>
        <w:ind w:left="6520" w:hanging="0"/>
        <w:jc w:val="both"/>
        <w:rPr>
          <w:smallCaps/>
        </w:rPr>
      </w:pPr>
      <w:r>
        <w:rPr>
          <w:smallCaps/>
        </w:rPr>
        <w:t>Gun</w:t>
      </w:r>
    </w:p>
    <w:p>
      <w:pPr>
        <w:pStyle w:val="Normal"/>
        <w:ind w:left="6520" w:hanging="0"/>
        <w:jc w:val="both"/>
        <w:rPr>
          <w:smallCaps/>
        </w:rPr>
      </w:pPr>
      <w:r>
        <w:rPr>
          <w:smallCaps/>
        </w:rPr>
        <w:t xml:space="preserve">Ahlberg     </w:t>
      </w:r>
      <w:r>
        <w:br w:type="page"/>
      </w:r>
    </w:p>
    <w:p>
      <w:pPr>
        <w:pStyle w:val="Normal"/>
        <w:ind w:left="6520" w:hanging="0"/>
        <w:jc w:val="both"/>
        <w:rPr/>
      </w:pPr>
      <w:r>
        <w:rPr/>
      </w:r>
    </w:p>
    <w:p>
      <w:pPr>
        <w:pStyle w:val="Normal"/>
        <w:rPr/>
      </w:pPr>
      <w:r>
        <w:rPr/>
        <w:t>Det är viktigt att känna till personlighetsutvecklingen när man arbetar med psykiatri.</w:t>
      </w:r>
    </w:p>
    <w:p>
      <w:pPr>
        <w:pStyle w:val="Normal"/>
        <w:rPr/>
      </w:pPr>
      <w:r>
        <w:rPr/>
        <w:t xml:space="preserve">Eftersom vi ofta i pressade eller hotade situationer tänker på ett primitivt sätt, likt ett barn (svart eller vitt), är det av stor betydelse att man förstår det lilla barnets sätt att tänka. Man har funnit att tänkandet hos psykiskt svårt störda personer har mycket gemensamt med tänkandet hos små barn och för att vi ska kunna möta den psykiskt sjuke på hans/hennes villkor och få  förståelse för dennes situation, samt kunna kommunicera, krävs att vi förstår en människas personliga utveckling från barn, upp till vuxen ålder, för att avslutas först när människan blivit så gammal att livet på ett naturligt sätt tar slut.  </w:t>
      </w:r>
    </w:p>
    <w:p>
      <w:pPr>
        <w:pStyle w:val="Normal"/>
        <w:rPr/>
      </w:pPr>
      <w:r>
        <w:rPr/>
      </w:r>
    </w:p>
    <w:p>
      <w:pPr>
        <w:pStyle w:val="Normal"/>
        <w:rPr/>
      </w:pPr>
      <w:r>
        <w:rPr/>
        <w:t>Psykoanalysen är den vetenskap som allra mest har studerat människans känslomässiga utveckling och de psykologiska förutsättningarna som styr och motiverar våra upplevelser och vårt handlande.</w:t>
      </w:r>
    </w:p>
    <w:p>
      <w:pPr>
        <w:pStyle w:val="Normal"/>
        <w:rPr/>
      </w:pPr>
      <w:r>
        <w:rPr/>
        <w:t xml:space="preserve">Det finns olika teorier som ligger till grund för dagssynen på individens utveckling, bl a </w:t>
      </w:r>
      <w:r>
        <w:rPr>
          <w:b/>
        </w:rPr>
        <w:t>Freud, Erikson, Mahler och Sterns</w:t>
      </w:r>
      <w:r>
        <w:rPr/>
        <w:t xml:space="preserve"> utvecklingsteorier.</w:t>
      </w:r>
    </w:p>
    <w:p>
      <w:pPr>
        <w:pStyle w:val="Normal"/>
        <w:rPr/>
      </w:pPr>
      <w:r>
        <w:rPr/>
      </w:r>
    </w:p>
    <w:p>
      <w:pPr>
        <w:pStyle w:val="Normal"/>
        <w:rPr/>
      </w:pPr>
      <w:r>
        <w:rPr>
          <w:b/>
        </w:rPr>
        <w:t xml:space="preserve">Freud, Sigmund </w:t>
      </w:r>
      <w:r>
        <w:rPr/>
        <w:t>(1859 – 1939) utvecklade psykoanalysen som en metod att komma åt  och kunna undersöka det omedvetna. Fån början intresserade han sig mest för individens psykosexuella (libidinösa) inriktning och utveckling och</w:t>
      </w:r>
      <w:r>
        <w:rPr>
          <w:b/>
        </w:rPr>
        <w:t xml:space="preserve"> </w:t>
      </w:r>
      <w:r>
        <w:rPr/>
        <w:t xml:space="preserve">delade in uppväxtperioden i olika faser: oral, anal, oidipal samt latensperiod och puberteten(se bilaga 1). </w:t>
      </w:r>
    </w:p>
    <w:p>
      <w:pPr>
        <w:pStyle w:val="Normal"/>
        <w:rPr/>
      </w:pPr>
      <w:r>
        <w:rPr/>
        <w:t>Han fann att när barnets naturliga sensualitet och lustsökande förhindrades eller belades med skam kom detta till uttryck på olika förvända sätt. Detta kunde i sin tur resultera i symtom som onaturligt känslo- eller viljeliv hos den vuxne.</w:t>
      </w:r>
    </w:p>
    <w:p>
      <w:pPr>
        <w:pStyle w:val="Normal"/>
        <w:rPr/>
      </w:pPr>
      <w:r>
        <w:rPr/>
        <w:t>Allteftersom tiden gick kom Freud också att betona aggressiviteten som en lika viktig roll i karaktärsutvecklingen.</w:t>
      </w:r>
    </w:p>
    <w:p>
      <w:pPr>
        <w:pStyle w:val="Normal"/>
        <w:rPr/>
      </w:pPr>
      <w:r>
        <w:rPr/>
        <w:t>Han menade att sexualiteten gav sig i uttryck genom det kärlekssökande hos individen medan aggressiviteten gav uttryck för det makt- och självhävande.</w:t>
      </w:r>
    </w:p>
    <w:p>
      <w:pPr>
        <w:pStyle w:val="Normal"/>
        <w:numPr>
          <w:ilvl w:val="0"/>
          <w:numId w:val="0"/>
        </w:numPr>
        <w:outlineLvl w:val="0"/>
        <w:rPr>
          <w:b/>
          <w:b/>
          <w:i/>
          <w:i/>
        </w:rPr>
      </w:pPr>
      <w:r>
        <w:rPr>
          <w:b/>
          <w:i/>
        </w:rPr>
        <w:t>De sexuella drifterna och aggressiviteten styr individen enligt Freud.</w:t>
      </w:r>
    </w:p>
    <w:p>
      <w:pPr>
        <w:pStyle w:val="Brdtext2"/>
        <w:rPr/>
      </w:pPr>
      <w:r>
        <w:rPr/>
        <w:t xml:space="preserve">(Psykoanalytisk utvecklingsteori =  att forskaren grundar sina teorier delvis på uppgifter från ”den analytiska soffan”, alltså med vuxenpatienter och delvis på terapeutens teori om spädbarnets utveckling) </w:t>
      </w:r>
    </w:p>
    <w:p>
      <w:pPr>
        <w:pStyle w:val="Normal"/>
        <w:rPr/>
      </w:pPr>
      <w:r>
        <w:rPr/>
      </w:r>
    </w:p>
    <w:p>
      <w:pPr>
        <w:pStyle w:val="Normal"/>
        <w:rPr>
          <w:b/>
          <w:b/>
          <w:i/>
          <w:i/>
        </w:rPr>
      </w:pPr>
      <w:r>
        <w:rPr>
          <w:b/>
        </w:rPr>
        <w:t>Erikson Erik Homburger</w:t>
      </w:r>
      <w:r>
        <w:rPr/>
        <w:t xml:space="preserve"> (1902-1994) utgår från Freuds teorier men har utvidgat teorierna till att gälla hela livet, uppdelade i åtta olika åldersstadier(se bilaga 2). </w:t>
      </w:r>
    </w:p>
    <w:p>
      <w:pPr>
        <w:pStyle w:val="Normal"/>
        <w:rPr/>
      </w:pPr>
      <w:r>
        <w:rPr/>
        <w:t>Hans teorier är mera inriktade på samspelet mellan individ och omgivning och i varje fas redovisar Erikson såväl ideallösningar som misslyckade lösningar.</w:t>
      </w:r>
    </w:p>
    <w:p>
      <w:pPr>
        <w:pStyle w:val="Normal"/>
        <w:rPr/>
      </w:pPr>
      <w:r>
        <w:rPr/>
        <w:t>Han intresserade sig också precis som Freud på barnets utveckling men lägger tyngdpunkten på motorikens och intellektets utveckling och dess betydelse för individens fortsatta utveckling.</w:t>
      </w:r>
    </w:p>
    <w:p>
      <w:pPr>
        <w:pStyle w:val="Normal"/>
        <w:numPr>
          <w:ilvl w:val="0"/>
          <w:numId w:val="0"/>
        </w:numPr>
        <w:outlineLvl w:val="0"/>
        <w:rPr>
          <w:b/>
          <w:b/>
          <w:i/>
          <w:i/>
        </w:rPr>
      </w:pPr>
      <w:r>
        <w:rPr>
          <w:b/>
          <w:i/>
        </w:rPr>
        <w:t>Samspelet mellan individen och dennes omgivning har stor betydelse enlig Erikson.</w:t>
      </w:r>
    </w:p>
    <w:p>
      <w:pPr>
        <w:pStyle w:val="Normal"/>
        <w:numPr>
          <w:ilvl w:val="0"/>
          <w:numId w:val="0"/>
        </w:numPr>
        <w:outlineLvl w:val="0"/>
        <w:rPr>
          <w:i/>
          <w:i/>
        </w:rPr>
      </w:pPr>
      <w:r>
        <w:rPr>
          <w:i/>
        </w:rPr>
        <w:t xml:space="preserve">(Psykosocial urvecklingsteori)    </w:t>
      </w:r>
    </w:p>
    <w:p>
      <w:pPr>
        <w:pStyle w:val="Normal"/>
        <w:rPr>
          <w:i/>
          <w:i/>
        </w:rPr>
      </w:pPr>
      <w:r>
        <w:rPr>
          <w:i/>
        </w:rPr>
      </w:r>
    </w:p>
    <w:p>
      <w:pPr>
        <w:pStyle w:val="Normal"/>
        <w:rPr/>
      </w:pPr>
      <w:r>
        <w:rPr>
          <w:b/>
        </w:rPr>
        <w:t>Mahler Margaret</w:t>
      </w:r>
      <w:r>
        <w:rPr/>
        <w:t xml:space="preserve"> (1897-1985) har studerat både friska och psykiskt sjuka barn under deras uppväxttid. Hennes teori går ut på relationskap mellan individ, som hon kallar subjekt och personerna i omgivningen kring individen, som hon kallar objekt. Denna teori, objektrelationsteorin, är också indelad i faser (se bilaga 3). Mahler har studerat hur barnets tidiga relation med t ex mamma, familj, har utvecklats och vilken betydelse det har fått för barnets självuppfattning och inställning till omvärlden.</w:t>
      </w:r>
    </w:p>
    <w:p>
      <w:pPr>
        <w:pStyle w:val="Normal"/>
        <w:rPr/>
      </w:pPr>
      <w:r>
        <w:rPr/>
      </w:r>
    </w:p>
    <w:p>
      <w:pPr>
        <w:pStyle w:val="Normal"/>
        <w:rPr/>
      </w:pPr>
      <w:r>
        <w:rPr/>
        <w:t>Under objektrelationsutvecklingen läggs också grunden till ”jaget”. Detta är en förutsättning för att individen ska kunna gå igenom senare utvecklingsperioder utan att personligheten kommer att utsättas för alltför starka reaktioner och därigenom utveckla psykiska sjukdomar.</w:t>
      </w:r>
    </w:p>
    <w:p>
      <w:pPr>
        <w:pStyle w:val="Normal"/>
        <w:numPr>
          <w:ilvl w:val="0"/>
          <w:numId w:val="0"/>
        </w:numPr>
        <w:outlineLvl w:val="0"/>
        <w:rPr>
          <w:b/>
          <w:b/>
          <w:i/>
          <w:i/>
        </w:rPr>
      </w:pPr>
      <w:r>
        <w:rPr>
          <w:b/>
          <w:i/>
        </w:rPr>
        <w:t>Relationerna mellan subjekt och objekt har stor betydelse. Barnet är vid födseln autistiskt,  lever till en början i symbios med modern och börjar utveckla sitt jag först efter fem månader menar Mahler.</w:t>
      </w:r>
    </w:p>
    <w:p>
      <w:pPr>
        <w:pStyle w:val="Brdtext2"/>
        <w:rPr>
          <w:sz w:val="26"/>
        </w:rPr>
      </w:pPr>
      <w:r>
        <w:rPr/>
        <w:t>(Experimentell utvecklingsteori = forskningen bedrivs genom direkta observationer av i verkligheten fungerande spädbarn.)</w:t>
      </w:r>
    </w:p>
    <w:p>
      <w:pPr>
        <w:pStyle w:val="Normal"/>
        <w:numPr>
          <w:ilvl w:val="0"/>
          <w:numId w:val="0"/>
        </w:numPr>
        <w:outlineLvl w:val="0"/>
        <w:rPr>
          <w:b/>
          <w:b/>
          <w:i/>
          <w:i/>
          <w:sz w:val="26"/>
        </w:rPr>
      </w:pPr>
      <w:r>
        <w:rPr>
          <w:b/>
          <w:i/>
          <w:sz w:val="26"/>
        </w:rPr>
      </w:r>
    </w:p>
    <w:p>
      <w:pPr>
        <w:pStyle w:val="Normal"/>
        <w:numPr>
          <w:ilvl w:val="0"/>
          <w:numId w:val="0"/>
        </w:numPr>
        <w:outlineLvl w:val="0"/>
        <w:rPr/>
      </w:pPr>
      <w:r>
        <w:rPr>
          <w:b/>
        </w:rPr>
        <w:t>Stern Daniel</w:t>
      </w:r>
      <w:r>
        <w:rPr/>
        <w:t xml:space="preserve"> (född 1934) bygger sin teori på direkta observationer hos ”normala” spädbarn. Han menar att ett barn föds med en ”känsla av ett begynnande själv” och uppfattar sig själva i relation till andra. Spädbarnet har en egen förmåga att uppleva och upptäcka och kan alltså känna igen lukten av sin egen mamma. Spädbarnet har också ett mycket aktivt minne och fantasiliv, men de är upptagna av saker som faktiskt händer.</w:t>
      </w:r>
    </w:p>
    <w:p>
      <w:pPr>
        <w:pStyle w:val="Normal"/>
        <w:numPr>
          <w:ilvl w:val="0"/>
          <w:numId w:val="0"/>
        </w:numPr>
        <w:outlineLvl w:val="0"/>
        <w:rPr/>
      </w:pPr>
      <w:r>
        <w:rPr/>
        <w:t>Samspelet mellan barnet och dennes föräldrar bidrar till ett förändrat, ömsesidigt agerande gentemot varandra och detta samspel bidrar till utveckling både för barnet och för föräldrarna.</w:t>
      </w:r>
    </w:p>
    <w:p>
      <w:pPr>
        <w:pStyle w:val="Normal"/>
        <w:numPr>
          <w:ilvl w:val="0"/>
          <w:numId w:val="0"/>
        </w:numPr>
        <w:outlineLvl w:val="0"/>
        <w:rPr/>
      </w:pPr>
      <w:r>
        <w:rPr/>
        <w:t>Stern beskriver människans utveckling via fem olika känslor av självet, som vart och ett definierar ett speciellt område av egna upplevelser och social anknytning – en s k utvecklingslinje (se bilaga 4).</w:t>
      </w:r>
    </w:p>
    <w:p>
      <w:pPr>
        <w:pStyle w:val="TextBody"/>
        <w:rPr/>
      </w:pPr>
      <w:r>
        <w:rPr/>
        <w:t>Barnet har en egen självupplevelse redan från födseln. Barnet och föräldrarna påverkar varandra och i ett ömsesidigt samspel utvecklas båda parter menar Stern.</w:t>
      </w:r>
    </w:p>
    <w:p>
      <w:pPr>
        <w:pStyle w:val="TextBody"/>
        <w:rPr>
          <w:b w:val="false"/>
          <w:b w:val="false"/>
        </w:rPr>
      </w:pPr>
      <w:r>
        <w:rPr>
          <w:b w:val="false"/>
        </w:rPr>
        <w:t>(Experimentell utvecklingsteori.)</w:t>
      </w:r>
    </w:p>
    <w:p>
      <w:pPr>
        <w:pStyle w:val="TextBody"/>
        <w:rPr>
          <w:b w:val="false"/>
          <w:b w:val="false"/>
        </w:rPr>
      </w:pPr>
      <w:r>
        <w:rPr>
          <w:b w:val="false"/>
        </w:rPr>
      </w:r>
    </w:p>
    <w:p>
      <w:pPr>
        <w:pStyle w:val="TextBody"/>
        <w:rPr/>
      </w:pPr>
      <w:r>
        <w:rPr/>
      </w:r>
    </w:p>
    <w:p>
      <w:pPr>
        <w:pStyle w:val="TextBody"/>
        <w:rPr>
          <w:b w:val="false"/>
          <w:b w:val="false"/>
          <w:i w:val="false"/>
          <w:i w:val="false"/>
        </w:rPr>
      </w:pPr>
      <w:r>
        <w:rPr>
          <w:b w:val="false"/>
          <w:i w:val="false"/>
        </w:rPr>
        <w:t>Utvecklingen inom psykiatrin har på senare tid gått snabbt framåt, men ovanstående teorier ligger till grund för nutidens syn på individens utveckling.</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Freud lade grunden till ett psykoanalytiskt tänkande genom teorin om det omedvetna och dess inflytande på människan.</w:t>
      </w:r>
    </w:p>
    <w:p>
      <w:pPr>
        <w:pStyle w:val="TextBody"/>
        <w:rPr>
          <w:b w:val="false"/>
          <w:b w:val="false"/>
          <w:i w:val="false"/>
          <w:i w:val="false"/>
        </w:rPr>
      </w:pPr>
      <w:r>
        <w:rPr>
          <w:b w:val="false"/>
          <w:i w:val="false"/>
        </w:rPr>
        <w:t>Han gjorde inga direkta observationer på spädbarn, vilket delvis kan förklaras med att på den tiden var det i regel bara mamman som var knuten till spädbarnet och att man vetenskapligt inte trodde sig ha något att hämta från studier av små barn.</w:t>
      </w:r>
    </w:p>
    <w:p>
      <w:pPr>
        <w:pStyle w:val="TextBody"/>
        <w:rPr>
          <w:b w:val="false"/>
          <w:b w:val="false"/>
          <w:i w:val="false"/>
          <w:i w:val="false"/>
        </w:rPr>
      </w:pPr>
      <w:r>
        <w:rPr>
          <w:b w:val="false"/>
          <w:i w:val="false"/>
        </w:rPr>
        <w:t>Hans syn på det nyfödda barnet som autistiskt, stämmer dock överens med Eriksons och Mahlers teori.</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Eriksons teori är liksom Freuds grundad till största delen från den de psykiskt sjukes vuxenvärld. Han delar dock Freuds teorier om utvecklingsstadier, men har utvidgat teorin till att gälla hela livet, genom att dela in stadierna i åtta olika stadier. Hans teorier är mera inriktade på samspelet och betydelsen mellan individ och omgivning och har därigenom kommit ytterligare ett steg närmare nutidens teorier.</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Mahlers teorier grundar sig på direkta observationer av barn, både friska och sjuka och här någonstans börjar ett annat tänkande. Hennes teorier om att barnet den första tiden lever i symbios med mamman och är autistiskt medför ett visst likhetstänkande med Freud och Erikson. Hon grundar sina teorier på olika faser som barnet ska komma igenom. Dessa faser utgår från det lilla barnet och dennes utveckling och alltså inte från ”vuxenpatienten” till skillnad från Freud och Erikso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Sterns teori är i mångt och mycket jämförbar med Mahlers. De har båda bedrivit sin forskning direkt på spädbarnet. Stern har till skillnad från Mahler bara observerat ”normala” barn.</w:t>
      </w:r>
    </w:p>
    <w:p>
      <w:pPr>
        <w:pStyle w:val="TextBody"/>
        <w:rPr>
          <w:b w:val="false"/>
          <w:b w:val="false"/>
          <w:i w:val="false"/>
          <w:i w:val="false"/>
        </w:rPr>
      </w:pPr>
      <w:r>
        <w:rPr>
          <w:b w:val="false"/>
          <w:i w:val="false"/>
        </w:rPr>
        <w:t>Stern håller dock inte alls med Mahler om att barnet föds autistiskt utan han menar att barnet föds med en medveten självupplevelse. Kanske är det därför som rutinerna på förlossningsavdelningarna har ändrat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När jag jämför mig själv och hur mina barn blev omhändertagna vid födseln finns det verkliga skillnader. Det är 16 år mellan dem. Mitt första barn togs ut i ett annat rum en stund efter födseln. Man trodde att detta var skönt för mamman, eftersom hon då fick vila ut ordentligt. Barnet och även mitt barn bodde i detta angränsande rum under hela vistelsetiden på lasarettet  Jag fick bara rå om mitt barn i samband med måltiderna, i övrigt tvättade och bytte personalen på henne. Jag vet inte om det har betydelse men min äldsta tös har haft vissa problem att acceptera att jag gick vid sidan om henne när hennes kompisar dök upp. Vidare vågade hon inte visa sina känslor öppet i puberteten.</w:t>
      </w:r>
    </w:p>
    <w:p>
      <w:pPr>
        <w:pStyle w:val="TextBody"/>
        <w:rPr>
          <w:b w:val="false"/>
          <w:b w:val="false"/>
          <w:i w:val="false"/>
          <w:i w:val="false"/>
        </w:rPr>
      </w:pPr>
      <w:r>
        <w:rPr>
          <w:b w:val="false"/>
          <w:i w:val="false"/>
        </w:rPr>
        <w:t>Den lilla däremot fick jag direkt efter förlossningen på magen. Hon föddes –82. Hon låg i en säng bredvid mig och jag tvättade, bytte på henne själv, ibland hjälpte också min make till som fick komma på besök när han ville. Efter bara tre dagar åkte vi hem i vår egen miljö.</w:t>
      </w:r>
    </w:p>
    <w:p>
      <w:pPr>
        <w:pStyle w:val="TextBody"/>
        <w:rPr>
          <w:b w:val="false"/>
          <w:b w:val="false"/>
          <w:i w:val="false"/>
          <w:i w:val="false"/>
        </w:rPr>
      </w:pPr>
      <w:r>
        <w:rPr>
          <w:b w:val="false"/>
          <w:i w:val="false"/>
        </w:rPr>
        <w:t xml:space="preserve">Hon har aldrig haft liknande problem utan har alltid vågat visa sin kärlek öppet till oss, även om hon har haft kompisar med sig. </w:t>
      </w:r>
    </w:p>
    <w:p>
      <w:pPr>
        <w:pStyle w:val="TextBody"/>
        <w:rPr>
          <w:b w:val="false"/>
          <w:b w:val="false"/>
          <w:i w:val="false"/>
          <w:i w:val="false"/>
        </w:rPr>
      </w:pPr>
      <w:r>
        <w:rPr>
          <w:b w:val="false"/>
          <w:i w:val="false"/>
        </w:rPr>
        <w:t>Jag uppfattar det så att Sterns teorier styrker mina tankegångar om</w:t>
      </w:r>
      <w:r>
        <w:rPr>
          <w:i w:val="false"/>
        </w:rPr>
        <w:t xml:space="preserve"> </w:t>
      </w:r>
      <w:r>
        <w:rPr>
          <w:b w:val="false"/>
          <w:i w:val="false"/>
        </w:rPr>
        <w:t>mitt minsta barns säkrare identitet i jämförelse med mitt äldsta vid samma ålder.</w:t>
      </w:r>
      <w:r>
        <w:rPr>
          <w:i w:val="false"/>
        </w:rPr>
        <w:t xml:space="preserv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Jag vill avsluta med att säga att utan Freud, Erikson, Mahler eller Sterns forskningsteorier skulle vi inte ha den förståelsen och kunskapen om barns normala utveckling och därmed inte kunna bedriva terapi på psykiskt sjuka personer.</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i w:val="false"/>
          <w:i w:val="false"/>
        </w:rPr>
      </w:pPr>
      <w:r>
        <w:rPr>
          <w:i w:val="false"/>
        </w:rPr>
        <w:t>Källförteckning:</w:t>
      </w:r>
    </w:p>
    <w:p>
      <w:pPr>
        <w:pStyle w:val="TextBody"/>
        <w:rPr>
          <w:b w:val="false"/>
          <w:b w:val="false"/>
          <w:i w:val="false"/>
          <w:i w:val="false"/>
        </w:rPr>
      </w:pPr>
      <w:r>
        <w:rPr>
          <w:b w:val="false"/>
          <w:i w:val="false"/>
        </w:rPr>
        <w:t>Blume Barbro m fl, Psykiatrins ABC. Gummessons Tryckeri AB, Falköping 1995</w:t>
      </w:r>
    </w:p>
    <w:p>
      <w:pPr>
        <w:pStyle w:val="TextBody"/>
        <w:rPr>
          <w:b w:val="false"/>
          <w:b w:val="false"/>
          <w:i w:val="false"/>
          <w:i w:val="false"/>
        </w:rPr>
      </w:pPr>
      <w:r>
        <w:rPr>
          <w:b w:val="false"/>
          <w:i w:val="false"/>
        </w:rPr>
        <w:t>Cullberg Johan, Dynamisk psykiatri. Berlings, Arlöv 1984</w:t>
      </w:r>
    </w:p>
    <w:p>
      <w:pPr>
        <w:pStyle w:val="TextBody"/>
        <w:rPr>
          <w:b w:val="false"/>
          <w:b w:val="false"/>
          <w:i w:val="false"/>
          <w:i w:val="false"/>
        </w:rPr>
      </w:pPr>
      <w:r>
        <w:rPr>
          <w:b w:val="false"/>
          <w:i w:val="false"/>
        </w:rPr>
        <w:t>Havnesköld Leif, Daniel Sterns teorier. Berlings, Arlöv 1997</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Bilaga 1</w:t>
      </w:r>
    </w:p>
    <w:p>
      <w:pPr>
        <w:pStyle w:val="TextBody"/>
        <w:rPr>
          <w:b w:val="false"/>
          <w:b w:val="false"/>
          <w:i w:val="false"/>
          <w:i w:val="false"/>
        </w:rPr>
      </w:pPr>
      <w:r>
        <w:rPr>
          <w:b w:val="false"/>
          <w:i w:val="false"/>
        </w:rPr>
      </w:r>
    </w:p>
    <w:p>
      <w:pPr>
        <w:pStyle w:val="TextBody"/>
        <w:rPr/>
      </w:pPr>
      <w:r>
        <w:rPr>
          <w:i w:val="false"/>
          <w:sz w:val="32"/>
        </w:rPr>
        <w:t xml:space="preserve">Freud </w:t>
      </w:r>
      <w:r>
        <w:rPr>
          <w:b w:val="false"/>
          <w:i w:val="false"/>
        </w:rPr>
        <w:t>delar in uppväxtperioden i olika faser:</w:t>
      </w:r>
    </w:p>
    <w:p>
      <w:pPr>
        <w:pStyle w:val="TextBody"/>
        <w:numPr>
          <w:ilvl w:val="0"/>
          <w:numId w:val="2"/>
        </w:numPr>
        <w:rPr/>
      </w:pPr>
      <w:r>
        <w:rPr>
          <w:i w:val="false"/>
        </w:rPr>
        <w:t>Den orala fasen</w:t>
      </w:r>
      <w:r>
        <w:rPr>
          <w:b w:val="false"/>
          <w:i w:val="false"/>
        </w:rPr>
        <w:t>, 0-1,5 år är den första.</w:t>
        <w:br/>
        <w:t>Barnet är bara känslor och upplever mamma och världen genom munnen och huden. Barnet bekantar sig med omvärlden genom att suga på allting.</w:t>
      </w:r>
    </w:p>
    <w:p>
      <w:pPr>
        <w:pStyle w:val="TextBody"/>
        <w:numPr>
          <w:ilvl w:val="0"/>
          <w:numId w:val="2"/>
        </w:numPr>
        <w:rPr/>
      </w:pPr>
      <w:r>
        <w:rPr>
          <w:i w:val="false"/>
        </w:rPr>
        <w:t>Den anala fasen,</w:t>
      </w:r>
      <w:r>
        <w:rPr>
          <w:b w:val="false"/>
          <w:i w:val="false"/>
        </w:rPr>
        <w:t xml:space="preserve"> c a 2-3 år är barnets lustkänslor koncentrerade på ändtarmen respektive urinrörets öppning. Här kommer intresset för bajset och kisset in. Freud anser att den första frigörelsen från föräldern, vanligen mamman sker i denna fas. Barnet börjar att känna sin makt, eftersom det själv kan bestämma om det ska bajsa i byxan eller i pottan.</w:t>
        <w:br/>
        <w:t>Barnets överjagsutveckling börjar i denna fas senare del och pågår fram till övre tonåren.</w:t>
      </w:r>
    </w:p>
    <w:p>
      <w:pPr>
        <w:pStyle w:val="TextBody"/>
        <w:numPr>
          <w:ilvl w:val="0"/>
          <w:numId w:val="2"/>
        </w:numPr>
        <w:rPr>
          <w:b w:val="false"/>
          <w:b w:val="false"/>
          <w:i w:val="false"/>
          <w:i w:val="false"/>
        </w:rPr>
      </w:pPr>
      <w:r>
        <w:rPr>
          <w:b w:val="false"/>
          <w:i w:val="false"/>
        </w:rPr>
        <w:t>Alltför stor tolerans och gränslös kärlek från föräldrarna kan få till följd att barnet utvecklar ett alltför starkt överjag.</w:t>
      </w:r>
    </w:p>
    <w:p>
      <w:pPr>
        <w:pStyle w:val="TextBody"/>
        <w:numPr>
          <w:ilvl w:val="0"/>
          <w:numId w:val="2"/>
        </w:numPr>
        <w:rPr/>
      </w:pPr>
      <w:r>
        <w:rPr>
          <w:i w:val="false"/>
        </w:rPr>
        <w:t xml:space="preserve">Den oidipala fasen, </w:t>
      </w:r>
      <w:r>
        <w:rPr>
          <w:b w:val="false"/>
          <w:i w:val="false"/>
        </w:rPr>
        <w:t>4-6 år är en fas där barnet börjar att intressera sig för sina och det motsatta könets könsorgan.</w:t>
        <w:br/>
        <w:t>Flickor kan bli avundsjuka på pojkarna för att de t ex kan kissa långt och pojkarna kan bli avundsjuka på flickorna för att de kan föda barn.</w:t>
        <w:br/>
        <w:t>Barnen fantiserar mycket i denna ålder och kan inte skilja på fantasi och verklighet.</w:t>
        <w:br/>
        <w:t>Freud visar också på att pojkar vänder sin aggressivitet mot fadern för att oskadliggöra honom och få mammas kärlek för sig själv.</w:t>
        <w:br/>
        <w:t>Freud forskade inte så mycket på flickor men det kan konstateras att här vänder sig aggressiviteten mot modern för att få pappans gunst.</w:t>
      </w:r>
    </w:p>
    <w:p>
      <w:pPr>
        <w:pStyle w:val="TextBody"/>
        <w:numPr>
          <w:ilvl w:val="0"/>
          <w:numId w:val="2"/>
        </w:numPr>
        <w:rPr/>
      </w:pPr>
      <w:r>
        <w:rPr>
          <w:i w:val="false"/>
        </w:rPr>
        <w:t xml:space="preserve">Latensperioden, </w:t>
      </w:r>
      <w:r>
        <w:rPr>
          <w:b w:val="false"/>
          <w:i w:val="false"/>
        </w:rPr>
        <w:t>c a 6-11 år. Kompisskapet är viktigt. Barnet prövar om det kan klara sig utanför hemmet.</w:t>
        <w:br/>
        <w:t>Freud tror att denna fas är relativt lugn för barnet. Det är mindre känslomässigt beroende av övriga i familjen.</w:t>
      </w:r>
    </w:p>
    <w:p>
      <w:pPr>
        <w:pStyle w:val="TextBody"/>
        <w:numPr>
          <w:ilvl w:val="0"/>
          <w:numId w:val="2"/>
        </w:numPr>
        <w:rPr/>
      </w:pPr>
      <w:r>
        <w:rPr>
          <w:i w:val="false"/>
        </w:rPr>
        <w:t xml:space="preserve">Puberteten, </w:t>
      </w:r>
      <w:r>
        <w:rPr>
          <w:b w:val="false"/>
          <w:i w:val="false"/>
        </w:rPr>
        <w:t>c a 11-17 år är en svår tid för barnet som blir könsmoget, men fortfarande inte riktigt passar in i vuxenvärlden. Denna fas medför stora kroppsliga förändringar, både för pojkar och flickor.</w:t>
        <w:br/>
        <w:t>De börjar intressera sig för det motsatta könet och blir lätt förälskade för att testa om de duger.</w:t>
        <w:br/>
        <w:t>Tonåringen söker efter sin identitet på olika sätt och frigör sig samtidigt som han/hon inte helt vill tappa beroendet av föräldrarna.</w:t>
      </w:r>
      <w:r>
        <w:br w:type="page"/>
      </w:r>
    </w:p>
    <w:p>
      <w:pPr>
        <w:pStyle w:val="TextBody"/>
        <w:jc w:val="center"/>
        <w:rPr>
          <w:i w:val="false"/>
          <w:i w:val="false"/>
        </w:rPr>
      </w:pPr>
      <w:r>
        <w:rPr>
          <w:i w:val="false"/>
        </w:rPr>
        <w:t>Bilaga 2</w:t>
      </w:r>
    </w:p>
    <w:p>
      <w:pPr>
        <w:pStyle w:val="TextBody"/>
        <w:rPr/>
      </w:pPr>
      <w:r>
        <w:rPr>
          <w:i w:val="false"/>
          <w:sz w:val="28"/>
        </w:rPr>
        <w:t>Erikson</w:t>
      </w:r>
      <w:r>
        <w:rPr>
          <w:b w:val="false"/>
          <w:i w:val="false"/>
        </w:rPr>
        <w:t xml:space="preserve"> delar in uppväxtperioden i olika stadier, som varar hela livet.</w:t>
      </w:r>
    </w:p>
    <w:p>
      <w:pPr>
        <w:pStyle w:val="TextBody"/>
        <w:rPr>
          <w:b w:val="false"/>
          <w:b w:val="false"/>
          <w:i w:val="false"/>
          <w:i w:val="false"/>
        </w:rPr>
      </w:pPr>
      <w:r>
        <w:rPr>
          <w:b w:val="false"/>
          <w:i w:val="false"/>
        </w:rPr>
        <w:t>I varje stadium finns en konflikt som måste lösas. Resultatet blir till en ”byggsten” i individens liv.</w:t>
      </w:r>
    </w:p>
    <w:p>
      <w:pPr>
        <w:pStyle w:val="TextBody"/>
        <w:rPr>
          <w:b w:val="false"/>
          <w:b w:val="false"/>
          <w:i w:val="false"/>
          <w:i w:val="false"/>
        </w:rPr>
      </w:pPr>
      <w:r>
        <w:rPr>
          <w:b w:val="false"/>
          <w:i w:val="false"/>
        </w:rPr>
      </w:r>
    </w:p>
    <w:p>
      <w:pPr>
        <w:pStyle w:val="TextBody"/>
        <w:numPr>
          <w:ilvl w:val="0"/>
          <w:numId w:val="3"/>
        </w:numPr>
        <w:rPr/>
      </w:pPr>
      <w:r>
        <w:rPr>
          <w:i w:val="false"/>
        </w:rPr>
        <w:t xml:space="preserve">Tillit/misstro, </w:t>
      </w:r>
      <w:r>
        <w:rPr>
          <w:b w:val="false"/>
          <w:i w:val="false"/>
        </w:rPr>
        <w:t>0-1.5 år. De första behoven barnet behöver är värme, näring, sömn och närhet. Det är viktigt att barnet får alla behoven tillgodosedda på ett tillfredsställande sätt, om inte lämnar barnet denna period med bristande tillit till sig själv och omvärlden.</w:t>
      </w:r>
      <w:r>
        <w:rPr>
          <w:i w:val="false"/>
        </w:rPr>
        <w:br/>
      </w:r>
      <w:r>
        <w:rPr>
          <w:b w:val="false"/>
          <w:i w:val="false"/>
        </w:rPr>
        <w:t>Tilliten måste väga tyngre än misstron för att byggstenen HOPP ska kunna läggas.</w:t>
      </w:r>
    </w:p>
    <w:p>
      <w:pPr>
        <w:pStyle w:val="TextBody"/>
        <w:numPr>
          <w:ilvl w:val="0"/>
          <w:numId w:val="3"/>
        </w:numPr>
        <w:rPr/>
      </w:pPr>
      <w:r>
        <w:rPr>
          <w:i w:val="false"/>
        </w:rPr>
        <w:t xml:space="preserve">Självständighet/skam, tvivel. </w:t>
      </w:r>
      <w:r>
        <w:rPr>
          <w:b w:val="false"/>
          <w:i w:val="false"/>
        </w:rPr>
        <w:t>1.5-3 år. Barnet vill pröva sin förmåga och strävar efter självständighet. Om det inte får försöka utan hela tiden hindras av någon, drabbas barnet av skam och tvivel.</w:t>
        <w:br/>
        <w:t>Att tillåtas att pröva och känna på  gör att barnets VILJA som är byggstenen i denna fas erövras.</w:t>
      </w:r>
    </w:p>
    <w:p>
      <w:pPr>
        <w:pStyle w:val="TextBody"/>
        <w:numPr>
          <w:ilvl w:val="0"/>
          <w:numId w:val="3"/>
        </w:numPr>
        <w:rPr/>
      </w:pPr>
      <w:r>
        <w:rPr>
          <w:i w:val="false"/>
        </w:rPr>
        <w:t xml:space="preserve">Initiativ/skuld, </w:t>
      </w:r>
      <w:r>
        <w:rPr>
          <w:b w:val="false"/>
          <w:i w:val="false"/>
        </w:rPr>
        <w:t>3-5 år. Barnet leker rollekar och vill efterlikna sina föräldrar. Det har svårt att skilja på fantasi och verklighet och i leken kan risken bli att barnet utvecklar skuld. Detta kan senare i livet ge svårigheter som att hävda sig i sociala sammanhang.</w:t>
        <w:br/>
        <w:t>Om man ser barnets lek som en träning för livet, hjälper man det att utveckla MÅLMEDVETENHET, som är byggstenen i det här stadiet.</w:t>
      </w:r>
    </w:p>
    <w:p>
      <w:pPr>
        <w:pStyle w:val="TextBody"/>
        <w:numPr>
          <w:ilvl w:val="0"/>
          <w:numId w:val="3"/>
        </w:numPr>
        <w:rPr/>
      </w:pPr>
      <w:r>
        <w:rPr>
          <w:i w:val="false"/>
        </w:rPr>
        <w:t xml:space="preserve">Självkänsla/underlägsenhet, </w:t>
      </w:r>
      <w:r>
        <w:rPr>
          <w:b w:val="false"/>
          <w:i w:val="false"/>
        </w:rPr>
        <w:t>5-10 år. Barnet behöver känna att det kan få saker att fungera och att det kan utföra uppgifter.</w:t>
        <w:br/>
        <w:t>Kompisarna är viktiga, det vill gärna ha en bästa kompis. Att bli accepterad, att duga är viktiga begrepp för honom/henne och att få lagom mycket beröm från vuxna och kamrater betyder mycket. Om barnet får detta grundläggs byggstenen DUGLIGHET.</w:t>
      </w:r>
    </w:p>
    <w:p>
      <w:pPr>
        <w:pStyle w:val="TextBody"/>
        <w:numPr>
          <w:ilvl w:val="0"/>
          <w:numId w:val="3"/>
        </w:numPr>
        <w:rPr/>
      </w:pPr>
      <w:r>
        <w:rPr>
          <w:i w:val="false"/>
        </w:rPr>
        <w:t xml:space="preserve">Identitet/identitetsfövirring, </w:t>
      </w:r>
      <w:r>
        <w:rPr>
          <w:b w:val="false"/>
          <w:i w:val="false"/>
        </w:rPr>
        <w:t>11-17 år. Kamraterna betyder mycket. Tonåringen vill skapa sin egen identitet och därmed frigöra sig från föräldrarnas påverkan och våga vara sig själv, men det är vanligt att tonåringen upplever identitetsförvirring av och till. De växlar snabbt mellan barn- och vuxenbeteende och tonåringen kan ibland känna osäkerhet kring sin könstillhörighet.</w:t>
        <w:br/>
        <w:t>Han/hon behöver vuxna förebilder som kan sätta gränser och inte sviker. Ur konflikterna utvecklas byggstenen TROHET.</w:t>
      </w:r>
    </w:p>
    <w:p>
      <w:pPr>
        <w:pStyle w:val="TextBody"/>
        <w:numPr>
          <w:ilvl w:val="0"/>
          <w:numId w:val="3"/>
        </w:numPr>
        <w:rPr/>
      </w:pPr>
      <w:r>
        <w:rPr>
          <w:i w:val="false"/>
        </w:rPr>
        <w:t xml:space="preserve">Närhet/isolering, </w:t>
      </w:r>
      <w:r>
        <w:rPr>
          <w:b w:val="false"/>
          <w:i w:val="false"/>
        </w:rPr>
        <w:t>tidig vuxenålder. Under detta stadium förälskar sig den unge och söker en partner.</w:t>
        <w:br/>
        <w:t>Om han/hon inte funnit sin identitet under puberteten har han/hon svårare att våga lita på någon annan. Att älska en annan är att kunna släppa på sin prestige utan att uppleva hot eller nederlag. Närhet till en annan människa förutsätter också förmågan till distans och att man kan säga ja och nej till andra. Denna byggsten heter förstås KÄRLEK.</w:t>
      </w:r>
    </w:p>
    <w:p>
      <w:pPr>
        <w:pStyle w:val="TextBody"/>
        <w:numPr>
          <w:ilvl w:val="0"/>
          <w:numId w:val="3"/>
        </w:numPr>
        <w:rPr/>
      </w:pPr>
      <w:r>
        <w:rPr>
          <w:i w:val="false"/>
        </w:rPr>
        <w:t xml:space="preserve">Produktivitet/passivitet, </w:t>
      </w:r>
      <w:r>
        <w:rPr>
          <w:b w:val="false"/>
          <w:i w:val="false"/>
        </w:rPr>
        <w:t>vuxenålder - medelålder. Det gäller att ta vara på och vårda det man åstadkommer och producerar. Omvårdnad av sina barn, betydelsen av att ha ett yrke, kreativitet och att använda förvärvad kunskap är innehållet i detta stadium.</w:t>
        <w:br/>
        <w:t>Om man inte får sitt behov av skapande eller producerande tillgodosett kan man uppleva passivitet och stillastående, som kan leda till en ökad risk för att människan kan bli självupptagen. Om allt löper normalt i detta stadium kan man lägga till byggstenen OMVÅRDNAD.</w:t>
      </w:r>
    </w:p>
    <w:p>
      <w:pPr>
        <w:pStyle w:val="TextBody"/>
        <w:numPr>
          <w:ilvl w:val="0"/>
          <w:numId w:val="5"/>
        </w:numPr>
        <w:rPr/>
      </w:pPr>
      <w:r>
        <w:rPr>
          <w:i w:val="false"/>
        </w:rPr>
        <w:t xml:space="preserve">Integritet/förtvivlan, </w:t>
      </w:r>
      <w:r>
        <w:rPr>
          <w:b w:val="false"/>
          <w:i w:val="false"/>
        </w:rPr>
        <w:t xml:space="preserve">medelålder – ålderdom. När det aktiva livet börjar ta slut, är det viktigt att kunna se tillbaka och glädja sig åt det man skapat och att se det utvecklas och användas. Om man är nöjd med sitt liv är det inte tungt att veta att det snart tar slut. </w:t>
        <w:br/>
        <w:t>Sista byggstenen är VISHET.</w:t>
      </w:r>
    </w:p>
    <w:p>
      <w:pPr>
        <w:pStyle w:val="TextBody"/>
        <w:rPr>
          <w:b w:val="false"/>
          <w:b w:val="false"/>
          <w:i w:val="false"/>
          <w:i w:val="false"/>
        </w:rPr>
      </w:pPr>
      <w:r>
        <w:rPr>
          <w:b w:val="false"/>
          <w:i w:val="false"/>
        </w:rPr>
      </w:r>
    </w:p>
    <w:p>
      <w:pPr>
        <w:pStyle w:val="TextBody"/>
        <w:rPr>
          <w:i w:val="false"/>
          <w:i w:val="false"/>
        </w:rPr>
      </w:pPr>
      <w:r>
        <w:rPr>
          <w:i w:val="false"/>
        </w:rPr>
      </w:r>
    </w:p>
    <w:p>
      <w:pPr>
        <w:pStyle w:val="TextBody"/>
        <w:jc w:val="center"/>
        <w:rPr>
          <w:b w:val="false"/>
          <w:b w:val="false"/>
          <w:i w:val="false"/>
          <w:i w:val="false"/>
        </w:rPr>
      </w:pPr>
      <w:r>
        <w:rPr>
          <w:i w:val="false"/>
        </w:rPr>
        <w:t>Bilaga 3</w:t>
      </w:r>
    </w:p>
    <w:p>
      <w:pPr>
        <w:pStyle w:val="TextBody"/>
        <w:rPr/>
      </w:pPr>
      <w:r>
        <w:rPr>
          <w:b w:val="false"/>
          <w:i w:val="false"/>
        </w:rPr>
        <w:t xml:space="preserve">Barnet behöver enligt </w:t>
      </w:r>
      <w:r>
        <w:rPr>
          <w:i w:val="false"/>
          <w:sz w:val="28"/>
        </w:rPr>
        <w:t xml:space="preserve">Mahler </w:t>
      </w:r>
      <w:r>
        <w:rPr>
          <w:b w:val="false"/>
          <w:i w:val="false"/>
        </w:rPr>
        <w:t>redan från födseln någon att rikta sina känslor mot annars överlever det inte (det primära objektet). Olika relationer till mamma, pappa, syskon och andra personer i barnets närhet skapas under de tre första levnadsåren efter ett visst mönster.</w:t>
      </w:r>
    </w:p>
    <w:p>
      <w:pPr>
        <w:pStyle w:val="TextBody"/>
        <w:rPr>
          <w:b w:val="false"/>
          <w:b w:val="false"/>
          <w:i w:val="false"/>
          <w:i w:val="false"/>
        </w:rPr>
      </w:pPr>
      <w:r>
        <w:rPr>
          <w:b w:val="false"/>
          <w:i w:val="false"/>
        </w:rPr>
        <w:t>Mahler har gjort omsorgsfulla studier av ett stort antal barn och deras mödrar under flera år.</w:t>
      </w:r>
    </w:p>
    <w:p>
      <w:pPr>
        <w:pStyle w:val="TextBody"/>
        <w:rPr>
          <w:b w:val="false"/>
          <w:b w:val="false"/>
          <w:i w:val="false"/>
          <w:i w:val="false"/>
        </w:rPr>
      </w:pPr>
      <w:r>
        <w:rPr>
          <w:b w:val="false"/>
          <w:i w:val="false"/>
        </w:rPr>
        <w:t>Personlighetsutvecklingen enligt Mahler delas in i faser:</w:t>
      </w:r>
    </w:p>
    <w:p>
      <w:pPr>
        <w:pStyle w:val="TextBody"/>
        <w:rPr>
          <w:b w:val="false"/>
          <w:b w:val="false"/>
          <w:i w:val="false"/>
          <w:i w:val="false"/>
        </w:rPr>
      </w:pPr>
      <w:r>
        <w:rPr>
          <w:b w:val="false"/>
          <w:i w:val="false"/>
        </w:rPr>
      </w:r>
    </w:p>
    <w:p>
      <w:pPr>
        <w:pStyle w:val="TextBody"/>
        <w:numPr>
          <w:ilvl w:val="0"/>
          <w:numId w:val="4"/>
        </w:numPr>
        <w:tabs>
          <w:tab w:val="clear" w:pos="1304"/>
          <w:tab w:val="left" w:pos="420" w:leader="none"/>
        </w:tabs>
        <w:ind w:left="420" w:hanging="360"/>
        <w:rPr/>
      </w:pPr>
      <w:r>
        <w:rPr>
          <w:i w:val="false"/>
        </w:rPr>
        <w:t>Symbiotisk fas,</w:t>
      </w:r>
      <w:r>
        <w:rPr>
          <w:b w:val="false"/>
          <w:i w:val="false"/>
        </w:rPr>
        <w:t xml:space="preserve"> 0-5 månader. Mahler menar att när barnet föds har det inget eget jag. Det känner sig som ett med mamman, s k symbios. Det nyfödda barnet är bara känslor och det reagerar på signaler inifrån och skriker både när det är hungrigt och har ont i magen eller bara känner olust.</w:t>
        <w:br/>
        <w:t>Under hela denna fas upplever barnet inte mamman som en hel person utan endast som ett delobjekt, bröstet.</w:t>
        <w:br/>
        <w:t>Om det av någon anledning inte fungerar mellan mamma och barn under denna period, är det risk för att barnets jag inte kommer att utvecklas normalt i fortsättningen.</w:t>
      </w:r>
    </w:p>
    <w:p>
      <w:pPr>
        <w:pStyle w:val="TextBody"/>
        <w:numPr>
          <w:ilvl w:val="0"/>
          <w:numId w:val="4"/>
        </w:numPr>
        <w:tabs>
          <w:tab w:val="clear" w:pos="1304"/>
          <w:tab w:val="left" w:pos="420" w:leader="none"/>
        </w:tabs>
        <w:ind w:left="420" w:hanging="360"/>
        <w:rPr/>
      </w:pPr>
      <w:r>
        <w:rPr>
          <w:i w:val="false"/>
        </w:rPr>
        <w:t xml:space="preserve">Individuations – separationsfas, </w:t>
      </w:r>
      <w:r>
        <w:rPr>
          <w:b w:val="false"/>
          <w:i w:val="false"/>
        </w:rPr>
        <w:t>5 månader-3 år. Under denna fas ska barnet utvecklas till att fungera som en egen person, som är skild från mamman.</w:t>
        <w:br/>
        <w:t>Mamman är för barnet i början av denna fas två skilda personer nämligen snälla mamma och elaka mamma. Denna uppdelning i gott och ont kallas splitting. Det är viktigt för barnets fortsatta utveckling att den goda mamman överväger.</w:t>
        <w:br/>
        <w:t>I denna fas sker också avvänjningen från bröstet och denna separation kan vara smärtsamt både för mamman och barnet.</w:t>
        <w:br/>
        <w:t>När barnet inte längre upplever mamman som en del av barnet, eller som en helt avskild individ, brukar många barn utveckla ett behov av ett ”övergångsobjekt”. Det kan vara en trasa, en nalle, etc, som barnet under inga omständigheter vill skiljas ifrån.</w:t>
      </w:r>
    </w:p>
    <w:p>
      <w:pPr>
        <w:pStyle w:val="TextBody"/>
        <w:numPr>
          <w:ilvl w:val="0"/>
          <w:numId w:val="4"/>
        </w:numPr>
        <w:tabs>
          <w:tab w:val="clear" w:pos="1304"/>
          <w:tab w:val="left" w:pos="420" w:leader="none"/>
        </w:tabs>
        <w:ind w:left="420" w:hanging="360"/>
        <w:rPr>
          <w:i w:val="false"/>
          <w:i w:val="false"/>
        </w:rPr>
      </w:pPr>
      <w:r>
        <w:rPr>
          <w:i w:val="false"/>
        </w:rPr>
        <w:t xml:space="preserve">Differentieringsfas, </w:t>
      </w:r>
      <w:r>
        <w:rPr>
          <w:b w:val="false"/>
          <w:i w:val="false"/>
        </w:rPr>
        <w:t xml:space="preserve">5-10 månader. Barnet experimenterar med mamman, glider ur hennes famn korta stunder, utforskar hennes ansikte och kropp och börjar jämföra henne med andra. Pappan kommer också mer aktivt in i denna fas. </w:t>
        <w:br/>
        <w:t>Många barn blir rädda för personer de inte känner igen och detta betyder att barnet kan skilja ut mamman och pappan från andra.</w:t>
      </w:r>
      <w:r>
        <w:rPr>
          <w:i w:val="false"/>
        </w:rPr>
        <w:br/>
      </w:r>
      <w:r>
        <w:rPr>
          <w:b w:val="false"/>
          <w:i w:val="false"/>
        </w:rPr>
        <w:t>Barnet börjar också upptäcka att</w:t>
      </w:r>
      <w:r>
        <w:rPr>
          <w:i w:val="false"/>
        </w:rPr>
        <w:t xml:space="preserve"> </w:t>
      </w:r>
      <w:r>
        <w:rPr>
          <w:b w:val="false"/>
          <w:i w:val="false"/>
        </w:rPr>
        <w:t>både den snälla och elaka mamman är en och samma person och när barnet bryr sig om den människa som det också kan känna starka aggressioner mot kommer risken att förlora henne att bli hotande.</w:t>
        <w:br/>
        <w:t>Grunden till samvetsutvecklingen läggs sannolikt under denna period.</w:t>
        <w:br/>
        <w:t>Att vara en god förälder innebär att vara närvarande och att kunna skilja på barnets behov och sina egna och att man lär sig känna igen barnets djupaste behov av trygghet och kontinuitet.</w:t>
      </w:r>
    </w:p>
    <w:p>
      <w:pPr>
        <w:pStyle w:val="TextBody"/>
        <w:numPr>
          <w:ilvl w:val="0"/>
          <w:numId w:val="4"/>
        </w:numPr>
        <w:tabs>
          <w:tab w:val="clear" w:pos="1304"/>
          <w:tab w:val="left" w:pos="420" w:leader="none"/>
        </w:tabs>
        <w:ind w:left="420" w:hanging="360"/>
        <w:rPr>
          <w:i w:val="false"/>
          <w:i w:val="false"/>
        </w:rPr>
      </w:pPr>
      <w:r>
        <w:rPr>
          <w:i w:val="false"/>
        </w:rPr>
        <w:t xml:space="preserve">Övningsfasen, </w:t>
      </w:r>
      <w:r>
        <w:rPr>
          <w:b w:val="false"/>
          <w:i w:val="false"/>
        </w:rPr>
        <w:t>10-18 månader. Här kan barnet själv röra sig till och från objekten och då minskar rädslan för det nya. Barnet måste då och då vända tillbaka till mamman för att ”tanka upp” trygghet och få en ”klarsignal” på att allt är som det ska. Detta innebär en första träning i separationen.</w:t>
        <w:br/>
        <w:t>Under denna fas utvecklas motoriken, tänkandet, minnet, etc.</w:t>
        <w:br/>
        <w:t>Det är också viktigt att barnet ges möjlighet att utveckla sin lekförmåga och senare sin övriga kreativitet.</w:t>
      </w:r>
    </w:p>
    <w:p>
      <w:pPr>
        <w:pStyle w:val="TextBody"/>
        <w:numPr>
          <w:ilvl w:val="0"/>
          <w:numId w:val="4"/>
        </w:numPr>
        <w:tabs>
          <w:tab w:val="clear" w:pos="1304"/>
          <w:tab w:val="left" w:pos="420" w:leader="none"/>
        </w:tabs>
        <w:ind w:left="420" w:hanging="360"/>
        <w:rPr>
          <w:i w:val="false"/>
          <w:i w:val="false"/>
        </w:rPr>
      </w:pPr>
      <w:r>
        <w:rPr>
          <w:i w:val="false"/>
        </w:rPr>
        <w:t xml:space="preserve">Närmandefasen, </w:t>
      </w:r>
      <w:r>
        <w:rPr>
          <w:b w:val="false"/>
          <w:i w:val="false"/>
        </w:rPr>
        <w:t>18-22 månader. När barnet blivit medvetet att det kan försvinna och komma tillbaka, blir det åter mera beroende och klängande i förhållande till föräldern och ev till daghemspersonalen.</w:t>
        <w:br/>
        <w:t>Barnet kan t ex lägga saker i mammas knä och släpper henne inte ur sikte.</w:t>
        <w:br/>
        <w:t>Språket och minnet utvecklas och barnet gör sig en hel bild av mamman, barnet internaliserar. Det är här som, enligt Mahler, barnet börjar utveckla en egen individualitet.</w:t>
        <w:br/>
        <w:t>Personer som utvecklar borderline har ofta störts i sin utveckling i denna fas.</w:t>
      </w:r>
    </w:p>
    <w:p>
      <w:pPr>
        <w:pStyle w:val="TextBody"/>
        <w:numPr>
          <w:ilvl w:val="0"/>
          <w:numId w:val="6"/>
        </w:numPr>
        <w:rPr>
          <w:i w:val="false"/>
          <w:i w:val="false"/>
        </w:rPr>
      </w:pPr>
      <w:r>
        <w:rPr>
          <w:i w:val="false"/>
        </w:rPr>
        <w:t xml:space="preserve">Befästande av individuationen, </w:t>
      </w:r>
      <w:r>
        <w:rPr>
          <w:b w:val="false"/>
          <w:i w:val="false"/>
        </w:rPr>
        <w:t>fram till c a 3-årsåldern. Barnet börjar alltmer ta kontakt med andra människor och blir därför alltmer medvetet om sin egen identitet.</w:t>
        <w:br/>
        <w:t>Flickan identifierar sig med mamman och pojken med pappan.</w:t>
      </w:r>
      <w:r>
        <w:br w:type="page"/>
      </w:r>
    </w:p>
    <w:p>
      <w:pPr>
        <w:pStyle w:val="TextBody"/>
        <w:jc w:val="center"/>
        <w:rPr>
          <w:i w:val="false"/>
          <w:i w:val="false"/>
        </w:rPr>
      </w:pPr>
      <w:r>
        <w:rPr>
          <w:i w:val="false"/>
        </w:rPr>
        <w:t>Bilaga 4</w:t>
      </w:r>
    </w:p>
    <w:p>
      <w:pPr>
        <w:pStyle w:val="TextBody"/>
        <w:rPr/>
      </w:pPr>
      <w:r>
        <w:rPr>
          <w:i w:val="false"/>
          <w:sz w:val="28"/>
        </w:rPr>
        <w:t xml:space="preserve">Stern </w:t>
      </w:r>
      <w:r>
        <w:rPr>
          <w:b w:val="false"/>
          <w:i w:val="false"/>
        </w:rPr>
        <w:t>beskriver fem olika känslor som vart och ett definierar ett speciellt område av självupplevelser och socialt relaterande upplevelser.</w:t>
      </w:r>
    </w:p>
    <w:p>
      <w:pPr>
        <w:pStyle w:val="TextBody"/>
        <w:rPr>
          <w:b w:val="false"/>
          <w:b w:val="false"/>
          <w:i w:val="false"/>
          <w:i w:val="false"/>
        </w:rPr>
      </w:pPr>
      <w:r>
        <w:rPr>
          <w:b w:val="false"/>
          <w:i w:val="false"/>
        </w:rPr>
      </w:r>
    </w:p>
    <w:p>
      <w:pPr>
        <w:pStyle w:val="TextBody"/>
        <w:numPr>
          <w:ilvl w:val="0"/>
          <w:numId w:val="1"/>
        </w:numPr>
        <w:rPr>
          <w:i w:val="false"/>
          <w:i w:val="false"/>
        </w:rPr>
      </w:pPr>
      <w:r>
        <w:rPr>
          <w:i w:val="false"/>
        </w:rPr>
        <w:t xml:space="preserve">Känslan av ett uppvaknande själv, </w:t>
      </w:r>
      <w:r>
        <w:rPr>
          <w:b w:val="false"/>
          <w:i w:val="false"/>
        </w:rPr>
        <w:t xml:space="preserve">från födelsen till c a 2 månader. </w:t>
        <w:br/>
        <w:t>Stern visar att barn redan från födelsen söker sensorisk och social stimulering genom bl a ögonkontakt, att härma, att lyssna.</w:t>
        <w:br/>
        <w:t>Spädbarnet kan också före två månaders ålder se skillnad på ansikten, ”värdera” omvärlden och överföra information mellan kommunikationskanalerna: syn, hörsel etc.</w:t>
        <w:br/>
      </w:r>
    </w:p>
    <w:p>
      <w:pPr>
        <w:pStyle w:val="TextBody"/>
        <w:numPr>
          <w:ilvl w:val="0"/>
          <w:numId w:val="1"/>
        </w:numPr>
        <w:rPr/>
      </w:pPr>
      <w:r>
        <w:rPr>
          <w:i w:val="false"/>
        </w:rPr>
        <w:t xml:space="preserve">Känslan av ett kärnsjälv, </w:t>
      </w:r>
      <w:r>
        <w:rPr>
          <w:b w:val="false"/>
          <w:i w:val="false"/>
        </w:rPr>
        <w:t>c a 2-6månader.Barnets ansiktsuttryck och blickar utgör grunden för barnet sociala kontakter. Denna ålder och fram till sex månader är utvecklingsmässigt sett den mest aktiva perioden i livet enligt Stern.</w:t>
        <w:br/>
        <w:t>Här utvecklas barnets egna vilja, uppfattningen om att vara en fysisk helhet med gränser, och ett fokus av t ex växelspelet mellan skrik och kroppens för detta ökade rörelser.</w:t>
      </w:r>
      <w:r>
        <w:rPr>
          <w:i w:val="false"/>
        </w:rPr>
        <w:br/>
      </w:r>
      <w:r>
        <w:rPr>
          <w:b w:val="false"/>
          <w:i w:val="false"/>
        </w:rPr>
        <w:t>Barnet uppfattar också</w:t>
      </w:r>
      <w:r>
        <w:rPr>
          <w:i w:val="false"/>
        </w:rPr>
        <w:t xml:space="preserve"> </w:t>
      </w:r>
      <w:r>
        <w:rPr>
          <w:b w:val="false"/>
          <w:i w:val="false"/>
        </w:rPr>
        <w:t>budskapet som ett visst mönster ger, t ex: ansiktsuttryck glad och arg.</w:t>
        <w:br/>
        <w:t>Barnets minne utvecklas.</w:t>
      </w:r>
    </w:p>
    <w:p>
      <w:pPr>
        <w:pStyle w:val="TextBody"/>
        <w:numPr>
          <w:ilvl w:val="0"/>
          <w:numId w:val="1"/>
        </w:numPr>
        <w:rPr/>
      </w:pPr>
      <w:r>
        <w:rPr>
          <w:i w:val="false"/>
        </w:rPr>
        <w:t xml:space="preserve">Känslan av ett subjektivt själv, </w:t>
      </w:r>
      <w:r>
        <w:rPr>
          <w:b w:val="false"/>
          <w:i w:val="false"/>
        </w:rPr>
        <w:t>c a 7-15 månader.</w:t>
        <w:br/>
        <w:t>Barnet börjar uppfatta att även andra människor har en inre psykisk värld och det börjar  organisera ett nytt subjektivt perspektiv på sitt sociala liv.</w:t>
        <w:br/>
        <w:t>Samspelet mellan subjektet (jaget) och objektet utvecklas.</w:t>
      </w:r>
    </w:p>
    <w:p>
      <w:pPr>
        <w:pStyle w:val="TextBody"/>
        <w:numPr>
          <w:ilvl w:val="0"/>
          <w:numId w:val="1"/>
        </w:numPr>
        <w:rPr/>
      </w:pPr>
      <w:r>
        <w:rPr>
          <w:i w:val="false"/>
        </w:rPr>
        <w:t xml:space="preserve">Känslan av ett verbalt själv, </w:t>
      </w:r>
      <w:r>
        <w:rPr>
          <w:b w:val="false"/>
          <w:i w:val="false"/>
        </w:rPr>
        <w:t>c a 16-36 månader.</w:t>
        <w:br/>
        <w:t>Utveckling av språket innebär avgörande påverkan på barnets uppfattning av självet och andra. Stern pekar också på att språket skapar en splittring i upplevelsen av självet.</w:t>
        <w:br/>
        <w:t>Ex: Ett barns upplevelse av solstrålarna på en vägg, en varm sommardag. Man kan tänka sig att barnet t ex kommer att uppleva intensitet, värme, form, utstrålning och glädje av väggen. Att ljuset betecknas som gult är oväsentligt för barnet, som är involverad i en global upplevelse och barnet är inte bundet att uppleva ljuset i enlighet med vissa förutbestämda kriterier som exempelvis färg. Barnet är inte ens medvetet om att det är en visuell upplevelse. Likväl är detta precis vad språket kommer att tvinga barnet att erfara.</w:t>
        <w:br/>
        <w:t>Någon kommer in och säger: ”Åh, titta på det gula solljuset!” Barnets globala upplevelser splittras upp.</w:t>
        <w:br/>
        <w:t>Stern ser språket, inte i första hand som ett medel för individuation, inte heller primärt som ytterligare ett medel för att skapa samspel utan snarare som ett medel för att uppnå nästa utvecklingsnivå.</w:t>
      </w:r>
    </w:p>
    <w:p>
      <w:pPr>
        <w:pStyle w:val="TextBody"/>
        <w:numPr>
          <w:ilvl w:val="0"/>
          <w:numId w:val="1"/>
        </w:numPr>
        <w:rPr/>
      </w:pPr>
      <w:r>
        <w:rPr>
          <w:i w:val="false"/>
        </w:rPr>
        <w:t xml:space="preserve">Känslan av ett berättande själv, </w:t>
      </w:r>
      <w:r>
        <w:rPr>
          <w:b w:val="false"/>
          <w:i w:val="false"/>
        </w:rPr>
        <w:t>från c a 3 år och framåt.</w:t>
        <w:br/>
        <w:t>Förmågan att kunna beskriva sig ur ett regelrätt historieberättande perspektiv innebär enligt Stern ett språng till en ny organiserande nivå av självet och har stor betydelse för barnets identitetsprocess.</w:t>
        <w:br/>
        <w:t>Efterhand ökas barnets berättarförmåga och barnet börjar märka att det kan ”skapa och omskapa” sig själv och andra och därmed påverka sig själv och andra som hör på i en för barnet viss riktning.</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i w:val="false"/>
          <w:i w:val="false"/>
        </w:rPr>
      </w:pPr>
      <w:r>
        <w:rPr>
          <w:i w:val="false"/>
        </w:rPr>
      </w:r>
    </w:p>
    <w:p>
      <w:pPr>
        <w:pStyle w:val="Normal"/>
        <w:numPr>
          <w:ilvl w:val="0"/>
          <w:numId w:val="0"/>
        </w:numPr>
        <w:outlineLvl w:val="0"/>
        <w:rPr>
          <w:i/>
          <w:i/>
        </w:rPr>
      </w:pPr>
      <w:r>
        <w:rPr>
          <w:i/>
        </w:rPr>
      </w:r>
    </w:p>
    <w:p>
      <w:pPr>
        <w:pStyle w:val="Normal"/>
        <w:numPr>
          <w:ilvl w:val="0"/>
          <w:numId w:val="0"/>
        </w:numPr>
        <w:outlineLvl w:val="0"/>
        <w:rPr>
          <w:b/>
          <w:b/>
          <w:i/>
          <w:i/>
        </w:rPr>
      </w:pPr>
      <w:r>
        <w:rPr/>
        <w:t xml:space="preserve">   </w:t>
      </w:r>
    </w:p>
    <w:p>
      <w:pPr>
        <w:pStyle w:val="Normal"/>
        <w:rPr>
          <w:b/>
          <w:b/>
          <w:i/>
          <w:i/>
        </w:rPr>
      </w:pPr>
      <w:r>
        <w:rPr>
          <w:b/>
          <w:i/>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1</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outlineLvl w:val="0"/>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07:00Z</dcterms:created>
  <dc:creator>Ahlberg</dc:creator>
  <dc:description/>
  <dc:language>en-US</dc:language>
  <cp:lastModifiedBy>Ahlberg</cp:lastModifiedBy>
  <dcterms:modified xsi:type="dcterms:W3CDTF">2000-08-16T18:41:00Z</dcterms:modified>
  <cp:revision>2</cp:revision>
  <dc:subject/>
  <dc:title>SÖDRA VÅRDSKOLAN </dc:title>
</cp:coreProperties>
</file>